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Destiny Finch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 : Access Facilitator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ange:  Oct 21-25,2024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  </w:t>
            </w:r>
            <w:r>
              <w:rPr>
                <w:b/>
                <w:bCs/>
              </w:rPr>
              <w:t>**ACCESS and Dual Enrollment Standards**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…..  complete assignments that my access and/or dual enrollment teachers have assigned to me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 Before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&amp; Thursday: </w:t>
            </w:r>
            <w:r>
              <w:rPr/>
              <w:t xml:space="preserve"> </w:t>
            </w: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Wednesday, &amp; Friday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esday &amp; Thursda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assignments are on ACCESS and DUAL ENROLLMENT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tables: Student and teacher group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groups/ Individual assignme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Assignmen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s, notebooks, pencils, pens, highlighte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dixla</dc:creator>
  <dc:description/>
  <cp:keywords/>
  <dc:language>en-US</dc:language>
  <cp:lastModifiedBy>Destiny Finch</cp:lastModifiedBy>
  <dcterms:modified xsi:type="dcterms:W3CDTF">2024-10-2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a6eac09ce06000932a2fc341dbab6e18c14d3d6f18ff92ebc68656dacb067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