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January 27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January 27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Long /e/ spelled e, e_e, ee, ea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or   two   green   take   b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here    b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Grammar Skill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Commas and Plural Noun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Place Value: Tens and On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The Water Cycle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Long /e/ spelled e, e_e, ee, ea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or   two   green   take   b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here    b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Grammar Skill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Commas and Plural Noun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Place Value: Tens and On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 xml:space="preserve">The Water Cycle 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Rebekah Par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Rebekah Pa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Please make sure that you are helping your child with his/her homework each night. By now, ALL students should be able to read his/her homework independently each night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Cs w:val="24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Please make sure that you are helping your child with his/her homework each night. By now, ALL students should be able to read his/her homework independently each night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24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Cs w:val="24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>Friday, January 3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>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ab/>
                              <w:tab/>
                              <w:t>Special Snac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>Friday, February 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ab/>
                              <w:t xml:space="preserve">          Money Due for </w:t>
                              <w:tab/>
                              <w:tab/>
                              <w:tab/>
                              <w:tab/>
                              <w:t>P’zazz Ar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>Friday, February 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 xml:space="preserve">        P’zazz Art Session</w:t>
                              <w:tab/>
                              <w:tab/>
                              <w:tab/>
                              <w:t xml:space="preserve">         Valentine’s Part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>Friday, January 3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bidi="en-US"/>
                        </w:rPr>
                        <w:t>s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ab/>
                        <w:tab/>
                        <w:t>Special Snack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>Friday, February 7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ab/>
                        <w:t xml:space="preserve">          Money Due for </w:t>
                        <w:tab/>
                        <w:tab/>
                        <w:tab/>
                        <w:tab/>
                        <w:t>P’zazz Art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>Friday, February 1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 xml:space="preserve">        P’zazz Art Session</w:t>
                        <w:tab/>
                        <w:tab/>
                        <w:tab/>
                        <w:t xml:space="preserve">         Valentine’s Party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20:00Z</dcterms:created>
  <dc:creator>Elizabeth</dc:creator>
  <dc:description/>
  <cp:keywords/>
  <dc:language>en-US</dc:language>
  <cp:lastModifiedBy>Elizabeth Robinson</cp:lastModifiedBy>
  <cp:lastPrinted>2025-01-23T13:22:00Z</cp:lastPrinted>
  <dcterms:modified xsi:type="dcterms:W3CDTF">2025-01-27T19:20:00Z</dcterms:modified>
  <cp:revision>2</cp:revision>
  <dc:subject/>
  <dc:title/>
</cp:coreProperties>
</file>