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57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OCIAL-DEVELOPMENTAL HISTORY for RE-EVALUATIO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GENERAL INFORMATION CHANG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Student Name: __________________________________________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Father’s Name: ___________________________</w:t>
        <w:tab/>
        <w:t>Mother’s Name: 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Occupation:      ___________________________</w:t>
        <w:tab/>
        <w:t>Occupation:        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Employer:         ___________________________</w:t>
        <w:tab/>
        <w:t xml:space="preserve">Employer:           ______________________    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 xml:space="preserve">Student presently lives with:  ___both parents </w:t>
        <w:tab/>
        <w:t xml:space="preserve">____ mother </w:t>
        <w:tab/>
        <w:tab/>
        <w:t xml:space="preserve">____ father 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 other (please specify:_______________________________________________________)</w:t>
      </w:r>
    </w:p>
    <w:p>
      <w:pPr>
        <w:pStyle w:val="Normal"/>
        <w:spacing w:before="240" w:after="0"/>
        <w:ind w:left="900" w:hanging="0"/>
        <w:rPr/>
      </w:pPr>
      <w:r>
        <w:rPr>
          <w:sz w:val="20"/>
        </w:rPr>
        <w:t>Is either parent a stepparent? __ No    __ Yes  (If “yes”, give name: ______________________)</w:t>
      </w:r>
    </w:p>
    <w:p>
      <w:pPr>
        <w:pStyle w:val="Normal"/>
        <w:spacing w:before="240" w:after="0"/>
        <w:ind w:left="900" w:hanging="0"/>
        <w:rPr>
          <w:sz w:val="20"/>
        </w:rPr>
      </w:pPr>
      <w:r>
        <w:rPr>
          <w:sz w:val="20"/>
        </w:rPr>
        <w:t>Language(s) spoken in the home: ____________________________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Others living in the home: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ab/>
        <w:t>Name</w:t>
        <w:tab/>
        <w:tab/>
        <w:tab/>
        <w:tab/>
        <w:tab/>
        <w:t>Age</w:t>
        <w:tab/>
        <w:t>Relationship</w:t>
        <w:tab/>
        <w:t>Grade Completed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II.</w:t>
        <w:tab/>
      </w:r>
      <w:r>
        <w:rPr>
          <w:b/>
          <w:bCs/>
          <w:sz w:val="20"/>
          <w:u w:val="single"/>
        </w:rPr>
        <w:t>INTERESTS AND ACTIVITI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lease list some of your child’s interests and hobbies: 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Does your child have friends of his/her own age? ___ Yes  ___ No</w:t>
      </w:r>
    </w:p>
    <w:p>
      <w:pPr>
        <w:pStyle w:val="Normal"/>
        <w:rPr>
          <w:sz w:val="20"/>
        </w:rPr>
      </w:pPr>
      <w:r>
        <w:rPr>
          <w:sz w:val="20"/>
        </w:rPr>
        <w:tab/>
        <w:t>If “No”, are friends usually ___ Younger or ____ Older?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Check the characteristics that your child exhibits:</w:t>
      </w:r>
    </w:p>
    <w:p>
      <w:pPr>
        <w:pStyle w:val="Normal"/>
        <w:rPr>
          <w:sz w:val="20"/>
        </w:rPr>
      </w:pPr>
      <w:r>
        <w:rPr>
          <w:sz w:val="20"/>
        </w:rPr>
        <w:tab/>
        <w:t>___ happy</w:t>
        <w:tab/>
        <w:t>___ social</w:t>
        <w:tab/>
        <w:t xml:space="preserve">___ confident </w:t>
        <w:tab/>
        <w:t xml:space="preserve">           ___ artistic     ___ athletic     </w:t>
      </w:r>
    </w:p>
    <w:p>
      <w:pPr>
        <w:pStyle w:val="Normal"/>
        <w:rPr/>
      </w:pPr>
      <w:r>
        <w:rPr>
          <w:sz w:val="20"/>
        </w:rPr>
        <w:tab/>
        <w:t>___ moody</w:t>
        <w:tab/>
        <w:t>___ cries easily</w:t>
        <w:tab/>
        <w:t>___ has many fears         ___ shy</w:t>
        <w:tab/>
        <w:t xml:space="preserve">     ___ puts self down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___ overactive</w:t>
        <w:tab/>
        <w:t>___ fights</w:t>
        <w:tab/>
        <w:t xml:space="preserve">___ hits or hurts others   ___ tantrums   </w:t>
      </w:r>
    </w:p>
    <w:p>
      <w:pPr>
        <w:pStyle w:val="Normal"/>
        <w:rPr>
          <w:sz w:val="20"/>
        </w:rPr>
      </w:pPr>
      <w:r>
        <w:rPr>
          <w:sz w:val="20"/>
        </w:rPr>
        <w:tab/>
        <w:t>___ other (specify):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 xml:space="preserve">    </w:t>
      </w:r>
      <w:r>
        <w:rPr>
          <w:b/>
          <w:bCs/>
          <w:sz w:val="20"/>
        </w:rPr>
        <w:t xml:space="preserve">III.  </w:t>
      </w:r>
      <w:r>
        <w:rPr>
          <w:b/>
          <w:bCs/>
          <w:sz w:val="20"/>
          <w:u w:val="single"/>
        </w:rPr>
        <w:t>FAMILY DYNAMIC CHANG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Which adult/parent would your child prefer to talk with about a problem? 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Who is responsible for discipline in the home?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What discipline measures are most often used?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oes the child get along well with brothers and sisters?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re there other adults who have an important part in raising your child? __ Yes      __ No</w:t>
      </w:r>
    </w:p>
    <w:p>
      <w:pPr>
        <w:pStyle w:val="Normal"/>
        <w:rPr>
          <w:sz w:val="20"/>
        </w:rPr>
      </w:pPr>
      <w:r>
        <w:rPr>
          <w:sz w:val="20"/>
        </w:rPr>
        <w:tab/>
        <w:t>If “Yes”, who?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IV.      </w:t>
      </w:r>
      <w:r>
        <w:rPr>
          <w:b/>
          <w:bCs/>
          <w:sz w:val="20"/>
          <w:u w:val="single"/>
        </w:rPr>
        <w:t>SCHOOL HISTORY CHANG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id your child have a preschool or Head Start experience? __ Yes     __ No</w:t>
      </w:r>
    </w:p>
    <w:p>
      <w:pPr>
        <w:pStyle w:val="Normal"/>
        <w:rPr>
          <w:sz w:val="20"/>
        </w:rPr>
      </w:pPr>
      <w:r>
        <w:rPr>
          <w:sz w:val="20"/>
        </w:rPr>
        <w:tab/>
        <w:t>If “Yes”, describe.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Were any grades repeated? __ Yes     __ No     If “Yes”, which one(s)?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oes your child have a problem with tardiness or absenteeism? __ Yes     __ No</w:t>
      </w:r>
    </w:p>
    <w:p>
      <w:pPr>
        <w:pStyle w:val="Normal"/>
        <w:rPr>
          <w:sz w:val="20"/>
        </w:rPr>
      </w:pPr>
      <w:r>
        <w:rPr>
          <w:sz w:val="20"/>
        </w:rPr>
        <w:tab/>
        <w:t>Describe any problems your child is having with school.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>Does your child like to come to school? __ Yes     __ No</w:t>
      </w:r>
    </w:p>
    <w:p>
      <w:pPr>
        <w:pStyle w:val="Normal"/>
        <w:rPr>
          <w:sz w:val="20"/>
        </w:rPr>
      </w:pPr>
      <w:r>
        <w:rPr>
          <w:sz w:val="20"/>
        </w:rPr>
        <w:tab/>
        <w:t>About how much time does your child spend on homework?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Has your child been previously evaluated? __ Yes     __ No  </w:t>
      </w:r>
    </w:p>
    <w:p>
      <w:pPr>
        <w:pStyle w:val="Normal"/>
        <w:rPr>
          <w:sz w:val="20"/>
        </w:rPr>
      </w:pPr>
      <w:r>
        <w:rPr>
          <w:sz w:val="20"/>
        </w:rPr>
        <w:tab/>
        <w:t>If “Yes”, by whom and when?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Has your child attended another school? __ Yes     __ No    If “Yes”:</w:t>
      </w:r>
    </w:p>
    <w:p>
      <w:pPr>
        <w:pStyle w:val="Normal"/>
        <w:rPr/>
      </w:pPr>
      <w:r>
        <w:rPr/>
        <w:tab/>
      </w:r>
      <w:r>
        <w:rPr>
          <w:sz w:val="20"/>
        </w:rPr>
        <w:t>Name of School __________________________________  Date Attended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________________________________________________</w:t>
        <w:tab/>
        <w:tab/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rent/Guardian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</w:t>
        <w:tab/>
        <w:tab/>
        <w:t>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>Interviewer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ab/>
        <w:t xml:space="preserve">   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9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38:00Z</dcterms:created>
  <dc:creator>jrichie</dc:creator>
  <dc:description/>
  <cp:keywords/>
  <dc:language>en-US</dc:language>
  <cp:lastModifiedBy>Colwell, Harvey (Special Ed. Director)</cp:lastModifiedBy>
  <dcterms:modified xsi:type="dcterms:W3CDTF">2025-06-13T17:44:00Z</dcterms:modified>
  <cp:revision>4</cp:revision>
  <dc:subject/>
  <dc:title>Perry County School District</dc:title>
</cp:coreProperties>
</file>