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Helvetica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ge">
                  <wp:posOffset>145415</wp:posOffset>
                </wp:positionV>
                <wp:extent cx="7241540" cy="14027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1402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right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68"/>
                                <w:szCs w:val="68"/>
                              </w:rPr>
                              <w:t>Mrs. Cannon’s Newslett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>December 2-6, 2024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carecrow" w:hAnsi="HelloScarecrow" w:cs="HelloScarecrow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carecrow" w:ascii="HelloScarecrow" w:hAnsi="HelloScarecrow"/>
                                <w:b/>
                                <w:color w:val="000000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.2pt;height:110.45pt;mso-wrap-distance-left:12pt;mso-wrap-distance-right:12pt;mso-wrap-distance-top:12pt;mso-wrap-distance-bottom:12pt;margin-top:11.45pt;mso-position-vertical-relative:page;margin-left:24.5pt;mso-position-horizontal-relative:page">
                <v:textbox inset="0in,0in,0in,0in">
                  <w:txbxContent>
                    <w:p>
                      <w:pPr>
                        <w:pStyle w:val="FreeForm"/>
                        <w:jc w:val="right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68"/>
                          <w:szCs w:val="68"/>
                        </w:rPr>
                      </w:pPr>
                      <w:r>
                        <w:rPr>
                          <w:rFonts w:cs="HelloSip" w:ascii="HelloSip" w:hAnsi="HelloSip"/>
                          <w:b/>
                          <w:color w:val="000000"/>
                          <w:sz w:val="68"/>
                          <w:szCs w:val="68"/>
                        </w:rPr>
                        <w:t>Mrs. Cannon’s Newslette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rFonts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>December 2-6, 2024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carecrow" w:hAnsi="HelloScarecrow" w:cs="HelloScarecrow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carecrow" w:ascii="HelloScarecrow" w:hAnsi="HelloScarecrow"/>
                          <w:b/>
                          <w:color w:val="000000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ge">
                  <wp:posOffset>1725930</wp:posOffset>
                </wp:positionV>
                <wp:extent cx="3656965" cy="782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782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R Controlled Vowels- air, are, ear, er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Character, Setting, Plot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5 W Questions (Who, What, When, Where, Why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Story Structur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Character point of view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Central Message 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ord Stud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hair   where   stairs   wear   chai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bear   care   square   share   pear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  <w:bookmarkStart w:id="0" w:name="_Hlk534709316"/>
                            <w:bookmarkStart w:id="1" w:name="_Hlk534709316"/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 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another   from   boy   hurt   could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over   out   every   far   thes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bookmarkStart w:id="2" w:name="_Hlk534709316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ath:</w:t>
                            </w:r>
                            <w:bookmarkEnd w:id="2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 xml:space="preserve">Measurement 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Language:</w:t>
                            </w: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Adverb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ocial Science: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Lady Liberty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Scholastic News</w:t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16.2pt;mso-wrap-distance-left:12pt;mso-wrap-distance-right:12pt;mso-wrap-distance-top:12pt;mso-wrap-distance-bottom:12pt;margin-top:135.9pt;mso-position-vertical-relative:page;margin-left:301.1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Reading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R Controlled Vowels- air, are, ear, er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Character, Setting, Plot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5 W Questions (Who, What, When, Where, Why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Story Structur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Character point of view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Central Message </w:t>
                      </w:r>
                    </w:p>
                    <w:p>
                      <w:pPr>
                        <w:pStyle w:val="FreeForm"/>
                        <w:ind w:left="720" w:hanging="0"/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Word Stud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hair   where   stairs   wear   chai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bear   care   square   share   pear</w:t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  <w:bookmarkStart w:id="3" w:name="_Hlk534709316"/>
                      <w:bookmarkStart w:id="4" w:name="_Hlk534709316"/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High 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another   from   boy   hurt   could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over   out   every   far   thes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bookmarkStart w:id="5" w:name="_Hlk534709316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Math:</w:t>
                      </w:r>
                      <w:bookmarkEnd w:id="5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 xml:space="preserve">Measurement 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Language:</w:t>
                      </w: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Adverbs</w:t>
                      </w:r>
                    </w:p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Social Science: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Lady Liberty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Scholastic News</w:t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805</wp:posOffset>
                </wp:positionH>
                <wp:positionV relativeFrom="paragraph">
                  <wp:posOffset>-1446530</wp:posOffset>
                </wp:positionV>
                <wp:extent cx="2086610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045" cy="111442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04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3pt;height:94.3pt;mso-wrap-distance-left:9.05pt;mso-wrap-distance-right:9.05pt;mso-wrap-distance-top:0pt;mso-wrap-distance-bottom:0pt;margin-top:-113.9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4045" cy="111442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04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5905</wp:posOffset>
                </wp:positionH>
                <wp:positionV relativeFrom="page">
                  <wp:posOffset>1744980</wp:posOffset>
                </wp:positionV>
                <wp:extent cx="3378200" cy="407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2.1pt;mso-wrap-distance-left:9.05pt;mso-wrap-distance-right:9.05pt;mso-wrap-distance-top:0pt;mso-wrap-distance-bottom:0pt;margin-top:137.4pt;mso-position-vertical-relative:page;margin-left:3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85750</wp:posOffset>
            </wp:positionH>
            <wp:positionV relativeFrom="page">
              <wp:posOffset>4474845</wp:posOffset>
            </wp:positionV>
            <wp:extent cx="3322955" cy="146875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97815</wp:posOffset>
            </wp:positionH>
            <wp:positionV relativeFrom="page">
              <wp:posOffset>1763395</wp:posOffset>
            </wp:positionV>
            <wp:extent cx="3522345" cy="2565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23520</wp:posOffset>
            </wp:positionH>
            <wp:positionV relativeFrom="page">
              <wp:posOffset>6019800</wp:posOffset>
            </wp:positionV>
            <wp:extent cx="3552825" cy="32962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522605</wp:posOffset>
                </wp:positionH>
                <wp:positionV relativeFrom="page">
                  <wp:posOffset>6316980</wp:posOffset>
                </wp:positionV>
                <wp:extent cx="3435350" cy="313690"/>
                <wp:effectExtent l="6985" t="169545" r="6985" b="1689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140200">
                          <a:off x="0" y="0"/>
                          <a:ext cx="343548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elloFirstieBigGulp" w:hAnsi="HelloFirstieBigGulp" w:eastAsia="ヒラギノ角ゴ Pro W3" w:cs="HelloFirstieBigGulp"/>
                                <w:color w:val="000000"/>
                                <w:lang w:val="en-US" w:bidi="ar-SA"/>
                              </w:rPr>
                              <w:t>Upcoming Events &amp; Important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15pt;margin-top:497.4pt;width:270.45pt;height:24.65pt;mso-wrap-style:square;v-text-anchor:top;rotation:186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elloFirstieBigGulp" w:hAnsi="HelloFirstieBigGulp" w:eastAsia="ヒラギノ角ゴ Pro W3" w:cs="HelloFirstieBigGulp"/>
                          <w:color w:val="000000"/>
                          <w:lang w:val="en-US" w:bidi="ar-SA"/>
                        </w:rPr>
                        <w:t>Upcoming Events &amp; Important Inf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634365</wp:posOffset>
                </wp:positionH>
                <wp:positionV relativeFrom="page">
                  <wp:posOffset>4672965</wp:posOffset>
                </wp:positionV>
                <wp:extent cx="2705100" cy="3524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Student of the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67.95pt;mso-position-vertical-relative:page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Student of the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955</wp:posOffset>
                </wp:positionH>
                <wp:positionV relativeFrom="page">
                  <wp:posOffset>4928870</wp:posOffset>
                </wp:positionV>
                <wp:extent cx="2750185" cy="1179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elloMissThang"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>Anthony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0"/>
                              </w:rPr>
                              <w:t>(If your child is student of the week and you would like to send in treats for the class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92.85pt;mso-wrap-distance-left:9.05pt;mso-wrap-distance-right:9.05pt;mso-wrap-distance-top:0pt;mso-wrap-distance-bottom:0pt;margin-top:388.1pt;mso-position-vertical-relative:page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elloMissThang"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>Anthony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0"/>
                        </w:rPr>
                        <w:t>(If your child is student of the week and you would like to send in treats for the class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2451735</wp:posOffset>
                </wp:positionV>
                <wp:extent cx="3034665" cy="1822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>PE: 11:20-112: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>Lunch: 12:26-12: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-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193.05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>PE: 11:20-112: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>Lunch: 12:26-12: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Please label any money sent in (ex. -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60020</wp:posOffset>
                </wp:positionH>
                <wp:positionV relativeFrom="page">
                  <wp:posOffset>6479540</wp:posOffset>
                </wp:positionV>
                <wp:extent cx="3872865" cy="2941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onderful Wednesday (special snack)- Wednesday for $2.00 (only send money on this day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Penguin Patch store next week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Vision Screener- Dec. 10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½ Day of school for students- Dec. 20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Shake it Off;Calibri" w:hAnsi="KG Shake it Off;Calibri" w:cs="KG Shake it Off;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eastAsia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G Shake it Off;Calibri"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1.65pt;mso-wrap-distance-left:9.05pt;mso-wrap-distance-right:9.05pt;mso-wrap-distance-top:0pt;mso-wrap-distance-bottom:0pt;margin-top:510.2pt;mso-position-vertical-relative:page;margin-left:-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280" w:after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  <w:t>Wonderful Wednesday (special snack)- Wednesday for $2.00 (only send money on this day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Penguin Patch store next week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Vision Screener- Dec. 10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½ Day of school for students- Dec. 20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Shake it Off;Calibri" w:hAnsi="KG Shake it Off;Calibri" w:cs="KG Shake it Off;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b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eastAsia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KG Shake it Off;Calibri"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779145</wp:posOffset>
                </wp:positionH>
                <wp:positionV relativeFrom="page">
                  <wp:posOffset>2068195</wp:posOffset>
                </wp:positionV>
                <wp:extent cx="2705100" cy="5810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62.85pt;mso-position-vertical-relative:page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288" w:right="720" w:gutter="0" w:header="864" w:top="920" w:footer="1872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Sip">
    <w:charset w:val="00"/>
    <w:family w:val="auto"/>
    <w:pitch w:val="variable"/>
  </w:font>
  <w:font w:name="HelloScarecrow"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HelloFirstieBigGulp">
    <w:charset w:val="00"/>
    <w:family w:val="auto"/>
    <w:pitch w:val="variable"/>
  </w:font>
  <w:font w:name="HelloMissThang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841375</wp:posOffset>
              </wp:positionV>
              <wp:extent cx="7361555" cy="3892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389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Every Student Empowered, Every Student</w:t>
                          </w:r>
                          <w:r>
                            <w:rPr>
                              <w:rFonts w:cs="HelloBarnyard;Calibri" w:ascii="HelloBarnyard;Calibri" w:hAnsi="HelloBarnyard;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Succeed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9.65pt;height:30.65pt;mso-wrap-distance-left:9.05pt;mso-wrap-distance-right:9.05pt;mso-wrap-distance-top:0pt;mso-wrap-distance-bottom:0pt;margin-top:66.25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Every Student Empowered, Every Student</w:t>
                    </w:r>
                    <w:r>
                      <w:rPr>
                        <w:rFonts w:cs="HelloBarnyard;Calibri" w:ascii="HelloBarnyard;Calibri" w:hAnsi="HelloBarnyard;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Succeed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ヒラギノ角ゴ Pro W3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16" w:leader="none"/>
        <w:tab w:val="right" w:pos="11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2:00Z</dcterms:created>
  <dc:creator>amanda cannon</dc:creator>
  <dc:description/>
  <cp:keywords/>
  <dc:language>en-US</dc:language>
  <cp:lastModifiedBy>amanda cannon</cp:lastModifiedBy>
  <cp:lastPrinted>2024-10-25T12:01:00Z</cp:lastPrinted>
  <dcterms:modified xsi:type="dcterms:W3CDTF">2024-11-22T16:18:00Z</dcterms:modified>
  <cp:revision>141</cp:revision>
  <dc:subject/>
  <dc:title/>
</cp:coreProperties>
</file>