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84455</wp:posOffset>
                </wp:positionV>
                <wp:extent cx="7241540" cy="1585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58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6"/>
                                <w:szCs w:val="66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December 9-13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24.85pt;mso-wrap-distance-left:12pt;mso-wrap-distance-right:12pt;mso-wrap-distance-top:12pt;mso-wrap-distance-bottom:12pt;margin-top:6.65pt;mso-position-vertical-relative:page;margin-left:23.3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6"/>
                          <w:szCs w:val="66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December 9-13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view R controlled vowel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ory Struct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 point of view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Central Message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t 4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R controlled vowel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Review Unit 4 word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Measurement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3-minute timed fact drill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unty Test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dverb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Journal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Christmas Around the World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view R controlled vowel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ory Struct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 point of view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Central Message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Unit 4 Test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R controlled vowels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Review Unit 4 word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Measurement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32"/>
                          <w:szCs w:val="32"/>
                        </w:rPr>
                        <w:t xml:space="preserve">3-minute timed fact drill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32"/>
                          <w:szCs w:val="32"/>
                        </w:rPr>
                        <w:t>County Test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dverb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Journal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Christmas Around the World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-1577975</wp:posOffset>
                </wp:positionV>
                <wp:extent cx="2025015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2509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107.2pt;mso-wrap-distance-left:9.05pt;mso-wrap-distance-right:9.05pt;mso-wrap-distance-top:0pt;mso-wrap-distance-bottom:0pt;margin-top:-124.2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2450" cy="12509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Jayde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Jayde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enguin Patch store- Mon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Vision Screener- Dec. 1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Please make sure you have read the green Christmas letter sent home last Thursday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½ Day of school for students- Dec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enguin Patch store- Mon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Vision Screener- Dec. 1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Please make sure you have read the green Christmas letter sent home last Thursday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½ Day of school for students- Dec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1-22T12:56:00Z</cp:lastPrinted>
  <dcterms:modified xsi:type="dcterms:W3CDTF">2024-12-06T18:55:00Z</dcterms:modified>
  <cp:revision>146</cp:revision>
  <dc:subject/>
  <dc:title/>
</cp:coreProperties>
</file>