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72820" cy="8172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eastAsia="Bernard MT Condensed" w:cs="Bernard MT Condensed" w:ascii="Bernard MT Condensed" w:hAnsi="Bernard MT Condensed"/>
          <w:sz w:val="28"/>
        </w:rPr>
        <w:t xml:space="preserve">  </w:t>
      </w:r>
      <w:r>
        <w:rPr>
          <w:rFonts w:cs="Bernard MT Condensed" w:ascii="Bernard MT Condensed" w:hAnsi="Bernard MT Condensed"/>
          <w:sz w:val="28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8"/>
        </w:rPr>
      </w:pPr>
      <w:r>
        <w:rPr>
          <w:rFonts w:cs="Bernard MT Condensed" w:ascii="Bernard MT Condensed" w:hAnsi="Bernard MT Condensed"/>
          <w:b w:val="false"/>
          <w:bCs w:val="false"/>
          <w:sz w:val="28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28"/>
        </w:rPr>
        <w:t>606-735-2523- phone</w:t>
        <w:tab/>
        <w:t>606-735-3640- fax</w:t>
      </w:r>
    </w:p>
    <w:p>
      <w:pPr>
        <w:pStyle w:val="Normal"/>
        <w:jc w:val="center"/>
        <w:rPr>
          <w:sz w:val="20"/>
        </w:rPr>
      </w:pP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ievance Procedu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Bracken County School District parent, guardian, or student may address appropriate and adequate provision of talent pool services or services addressed in a formally identified student’s gifted and talented student services plan (GSSP) through the following proced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arent, guardian, or student may present in a written statement to the school principal or principal designee, his/her reason for concern regarding appropriate and adequate provision of multiple service options as stated in the law 704 KAR 3:285- Programs for the Gifted and Talented in the primary talent pool (PTP) or any formally identified gifted and talented area.  The statement should include the student name, parent/guardian name, school, grade level, and narrative of the specific concern(s)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chool principal or designee will review the student’s GSSP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rincipal or designee will address the concerns of the grievant by completing the following steps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ult with appropriate teachers providing service options and then conference with the grievant to resolve any concern(s) or call a conference of the principal or designee, parent/guardian and/or student, appropriate teachers, guidance counselor, and a gifted education teacher to resolve any concern(s). Agreed revision(s) of the GSSP will take place in a timely manner if the student’s differentiated service options are not aligned with his/her needs, interest and abilities and/or if the student’s continuous progress is impeded by course placement or acceleration options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ide a written statement of explanation to the grievant regarding continued or revised service options after completing Step A.  The GSSP will reflect any revision(s).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school within Bracken County School District will have in place a gifted and talented school committee to monitor the identification process and GSSP of each student and school programs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4:00Z</dcterms:created>
  <dc:creator>ljeffers</dc:creator>
  <dc:description/>
  <dc:language>en-US</dc:language>
  <cp:lastModifiedBy>Jefferson, Leah - Principal</cp:lastModifiedBy>
  <cp:lastPrinted>2005-07-18T18:34:00Z</cp:lastPrinted>
  <dcterms:modified xsi:type="dcterms:W3CDTF">2016-03-23T17:37:00Z</dcterms:modified>
  <cp:revision>3</cp:revision>
  <dc:subject/>
  <dc:title>July 18, 2005</dc:title>
</cp:coreProperties>
</file>