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Carter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Carter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56"/>
                                <w:szCs w:val="56"/>
                              </w:rPr>
                              <w:t>Mrs</w:t>
                            </w: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56"/>
                          <w:szCs w:val="56"/>
                        </w:rPr>
                        <w:t>Mrs</w:t>
                      </w: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September 15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September 15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 continued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*/k/ spelled c, k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/aw/ spelled al, all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Author’s Purpos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Making Predictio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of        he       all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all    of     he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tudents will need to be able to read and spell the word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/Writ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*Adjective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Spacing between Wo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Using a Number Line to Subtrac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Johnny Applesee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 continued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*/k/ spelled c, k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/aw/ spelled al, all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Author’s Purpos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Making Predictio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of        he       all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all    of     he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28"/>
                          <w:szCs w:val="28"/>
                        </w:rPr>
                        <w:t>Students will need to be able to read and spell the words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/Writ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*Adjectives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Spacing between Word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Using a Number Line to Subtrac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Johnny Appleseed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 xml:space="preserve">Layken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Bai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 xml:space="preserve">Layken 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Ba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Colored Cardstoc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Colored Pap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Candy for Candy Ja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Prizes for Treasure Box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Colored Cardstock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Colored Pap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Candy for Candy Ja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Prizes for Treasure Box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September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Literacy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-Parents will be invited into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classroom for an activity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>9:30-10:00 AM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hursday, October 9th</w:t>
                              <w:tab/>
                              <w:t xml:space="preserve">Class Picnic @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 xml:space="preserve">   11:51 AM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uesday, October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Field Trip to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Penton Farm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September 1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Literacy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-Parents will be invited into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classroom for an activity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>9:30-10:00 AM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hursday, October 9th</w:t>
                        <w:tab/>
                        <w:t xml:space="preserve">Class Picnic @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 xml:space="preserve">   11:51 AM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uesday, October 1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Field Trip to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Penton Farm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Class Wish Lis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Class Wish Li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51:00Z</dcterms:created>
  <dc:creator>Elizabeth</dc:creator>
  <dc:description/>
  <cp:keywords/>
  <dc:language>en-US</dc:language>
  <cp:lastModifiedBy>Malesha Mennifield-Carter</cp:lastModifiedBy>
  <cp:lastPrinted>2023-08-23T14:39:00Z</cp:lastPrinted>
  <dcterms:modified xsi:type="dcterms:W3CDTF">2025-09-18T16:08:00Z</dcterms:modified>
  <cp:revision>5</cp:revision>
  <dc:subject/>
  <dc:title/>
</cp:coreProperties>
</file>