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Ms.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: Career Prep  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2, 2024 – August 16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ptos" w:hAnsi="Aptos" w:eastAsia="Aptos" w:cs="Aptos"/>
                <w:kern w:val="2"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rFonts w:eastAsia="Aptos" w:cs="Aptos" w:ascii="Aptos" w:hAnsi="Aptos"/>
                <w:kern w:val="2"/>
              </w:rPr>
              <w:t xml:space="preserve"> The student will utilize a systematic decision-making process which considers opportunity costs and trade-offs to make academic, career, and financial decisions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eastAsia="Aptos" w:cs="Aptos" w:ascii="Aptos" w:hAnsi="Aptos"/>
                <w:kern w:val="2"/>
              </w:rPr>
              <w:t xml:space="preserve">The student will identify inappropriate workplace behaviors, including violence and harassment, and procedures for reporting and addressing such behaviors.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</w:t>
            </w:r>
            <w:r>
              <w:rPr/>
              <w:t xml:space="preserve"> I CAN understand and apply the concept of delayed gratification by using a systematic decision-making process to evaluate my choices and make informed decisions.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 CAN understand the importance of safety procedures and rules in the workplace.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eacher Abs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roduction: Personal Decision Mak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nts, Needs, and Resourc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sson Objectiv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cture/Notetak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stant and Delayed Gratificati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ough Choic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cision Making proc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nowledge Check #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layed gratification and decision mak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Review objectiv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eview Tuesday’s less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heck for understand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nowledge Check #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nowledge Check #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ew objectiv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eview Wednesday’s less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 Quiz: Decision Making Process</w:t>
            </w:r>
          </w:p>
          <w:p>
            <w:pPr>
              <w:pStyle w:val="Normal"/>
              <w:rPr/>
            </w:pPr>
            <w:r>
              <w:rPr/>
              <w:t xml:space="preserve">Introduction: Health and Safety Rules </w:t>
            </w:r>
          </w:p>
          <w:p>
            <w:pPr>
              <w:pStyle w:val="Normal"/>
              <w:rPr/>
            </w:pPr>
            <w:r>
              <w:rPr/>
              <w:t>What Does Workplace Safety Mean?</w:t>
            </w:r>
          </w:p>
          <w:p>
            <w:pPr>
              <w:pStyle w:val="Normal"/>
              <w:rPr/>
            </w:pPr>
            <w:r>
              <w:rPr/>
              <w:t>Lesson Objectives</w:t>
            </w:r>
          </w:p>
          <w:p>
            <w:pPr>
              <w:pStyle w:val="Normal"/>
              <w:rPr/>
            </w:pPr>
            <w:r>
              <w:rPr/>
              <w:t>Lecture/Notetaking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Health and Safety Rule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Review Objectives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eview Thursday’s Less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afety First</w:t>
            </w:r>
          </w:p>
          <w:p>
            <w:pPr>
              <w:pStyle w:val="Normal"/>
              <w:rPr/>
            </w:pPr>
            <w:r>
              <w:rPr/>
              <w:t>What is OSHA? (watch video) (1.44)</w:t>
            </w:r>
          </w:p>
          <w:p>
            <w:pPr>
              <w:pStyle w:val="Normal"/>
              <w:rPr/>
            </w:pPr>
            <w:r>
              <w:rPr/>
              <w:t>Workplace Hazards (Watch Video) (1.32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nowledge Check #1-1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uesd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teacher will ask the student “What is more satisfying getting something right away or waiting for something better?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teacher will guide the student to think about the concept of delayed gratif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teacher will show the video “Don’t eat the marshmallow!” (5.58) and encourage the student to observe the children’s reactions and decis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The teacher will begin with a brief discussion about instant and delayed gratification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Thursday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ask the question: “Why do you think rules are important in the workplace?”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Tuesd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The teacher will ask the student to share a personal example of when he/she had to wait for something he/she wanted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Thursd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start a discussion about rules at home or school. The student will share rules he/she finds unfair or silly and discuss the reasons behind the rule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servation of answers and particip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uesday</w:t>
            </w:r>
          </w:p>
          <w:p>
            <w:pPr>
              <w:pStyle w:val="Normal"/>
              <w:spacing w:before="0" w:after="0"/>
              <w:rPr/>
            </w:pPr>
            <w:r>
              <w:rPr/>
              <w:t>Explain Delayed Gratification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teacher will discuss the concept of delayed gratification and its importance in achieving long-term succes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teacher will relate the concept to real-world examples like saving money versus spending it immediately.</w:t>
            </w:r>
          </w:p>
          <w:p>
            <w:pPr>
              <w:pStyle w:val="Normal"/>
              <w:spacing w:before="0" w:after="0"/>
              <w:rPr/>
            </w:pPr>
            <w:r>
              <w:rPr/>
              <w:t>Decision-Making Proces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The teacher will introduce the six steps in the decision-making proces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e teacher will provide handouts and walk through each step with examples related to delayed gratificatio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Thursda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teacher will begin with the scenario about rules at home, school, and the workplace, emphasizing the importance of these rules for safe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teacher will introduce OSHA and its role in workplace safet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Friday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present knowledge check questions one by one as a group discuss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Tuesday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nowledge Check #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 will complete a matching exercise to place the decision-making steps in the correct order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highlight w:val="red"/>
              </w:rPr>
              <w:t>Wednesday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Group Activi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</w:rPr>
              <w:t>The teacher will divide the student(s) into small groups and present them with a scenario involving a choice between instant and delayed gratification (e.g. spending money now versus saving for something better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Each group will apply the decision-making process to the scenario, discussing the opportunity costs and trade-offs involved. </w:t>
            </w:r>
          </w:p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Knowledge Check #2 &amp; #3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The teacher will distribute worksheets where the student will match terms like delayed gratification, opportunity costs, and trade-off with their definition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complete a set of questions that apply the decision-making steps to various scenario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 will share personal experiences and opinions throughout the lesson to make the content relatabl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Thursday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share any personal experiences related to workplace safety (e.g) part-time jobs or stories from family members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Friday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complete knowledge check questions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Observation of group discussion and participation during the less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Completion and accuracy of knowledge check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The teacher will lead a class discussion on the outcomes of the group scenarios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ask the student to share his/her thoughts on the decisions he/she made and how he/she applied the decision-making proces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Observation of answers and participation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Pop quiz: Decision Making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Additional one-on-one instruction, small group instruction, peer teaching will be provided for the student. 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The teacher will provide additional examples of delayed gratification in simple, relatable term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The teacher will offer one-on-one or small group guidance during the group activity to ensure completion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The teacher will use graphic organizers to help the student break down the decision-making proces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Thursday and Frida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The teacher will provide one-on-one feedback on quiz answers and reinforce key concepts with more exampl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/>
              <w:t>The teacher will offer a simplified version of the OSHA standards for students struggling with the lesson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The teacher will allow the student to explore concepts at a moderate pac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he teacher will ensure groups are mixed ability to allow for peer learning and collaboration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Thursday and Frida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The teacher will provide additional examples of workplace safety violations and have the student determine which OSHA standards were violated.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he teacher will present more challenging scenarios that involve multiple layers of decision-making and trade-off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e teacher will ask advanced students to research real-life examples of successful delayed gratification (e.g. entrepreneurs who saved and invested early) and present their findings to the clas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Thursday and Frida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The teacher will assign a research project where the student will investigate a real-life OSHA violation case and present the findings, including what went wrong and how it could have been prevented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Materials:  </w:t>
            </w:r>
            <w:r>
              <w:rPr/>
              <w:t xml:space="preserve">Computer, smart board, handouts with decision-making steps and key concepts, decision making process resources, knowledge check worksheets, writing materials for students, OSHA website and resource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26:00Z</dcterms:created>
  <dc:creator>dixla</dc:creator>
  <dc:description/>
  <cp:keywords/>
  <dc:language>en-US</dc:language>
  <cp:lastModifiedBy>Ticey Little</cp:lastModifiedBy>
  <dcterms:modified xsi:type="dcterms:W3CDTF">2024-08-18T0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