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Ms.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October 14, 2024 – October 18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12- Demonstrate appropriate digital citizenship through safe, ethical, and legal use of technology systems and digital cont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12a – Explain consequences of inappropriate, illegal, and unethical use of technology systems and digital content.                               FS3 - Demonstrate comprehension and application of written information in a workplace setting.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demonstrate appropriate digital citizenship through safe, ethical, and legal use of technology systems and digital content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explain the consequences of inappropriate, illegal, and unethical use of technology systems and digital content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read and comprehend workplace documents to effectively apply information, follow instructions, and solve problems in real-world job scenario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PROFESSIONAL DEVELOPMENT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SCHOOL NOT IN SESSION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Direct Instruction + Guided Discussion </w:t>
            </w:r>
          </w:p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Knowledge Checks #1-3</w:t>
            </w:r>
          </w:p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Exit Ticket 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4"/>
                <w:szCs w:val="4"/>
                <w:highlight w:val="cyan"/>
              </w:rPr>
            </w:pPr>
            <w:r>
              <w:rPr>
                <w:bCs/>
                <w:sz w:val="4"/>
                <w:szCs w:val="4"/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ck Write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Case Study Analysis + Group Work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Knowledge Checks #4-7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Journal Entry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highlight w:val="cyan"/>
              </w:rPr>
              <w:br/>
              <w:b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ROFESSIONAL DEVELOPMENT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EACHER ABSENT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lightGray"/>
              </w:rPr>
              <w:t>PROFESSIONAL DEVELOPMENT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EACHER ABSENT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_Hlk174884911"/>
            <w:bookmarkEnd w:id="0"/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>Think-Pair-Share</w:t>
              <w:br/>
              <w:t xml:space="preserve">Students will reflect on the question: </w:t>
            </w:r>
            <w:r>
              <w:rPr>
                <w:i/>
                <w:iCs/>
                <w:highlight w:val="magenta"/>
              </w:rPr>
              <w:t>How do you interact with others online?</w:t>
            </w:r>
            <w:r>
              <w:rPr>
                <w:highlight w:val="magenta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Quick Write</w:t>
              <w:br/>
              <w:t xml:space="preserve">Students will spend a few minutes answering the question: </w:t>
            </w:r>
            <w:r>
              <w:rPr>
                <w:i/>
                <w:iCs/>
                <w:highlight w:val="cyan"/>
              </w:rPr>
              <w:t>Have you or someone you know been a victim of cyberbullying? How did they/you handle it?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 xml:space="preserve">After writing a brief response, students will pair up with a partner to share their thoughts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who feel comfortable can share anonymously or with a partner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articipation in group discussions an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Journal entries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Direct Instruction + Guided Discussion</w:t>
              <w:br/>
              <w:t xml:space="preserve">Teacher will introduce the concept of </w:t>
            </w:r>
            <w:r>
              <w:rPr>
                <w:b/>
                <w:bCs/>
                <w:highlight w:val="magenta"/>
              </w:rPr>
              <w:t>Digital Citizenship</w:t>
            </w:r>
            <w:r>
              <w:rPr>
                <w:highlight w:val="magenta"/>
              </w:rPr>
              <w:t xml:space="preserve"> through a presentation. Discuss the importance of behaving responsibly online and protecting personal information. Cover the dangers of sharing personal information, and common online threats (identity theft, online predators, phishing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  <w:t>Knowledge Checks (5 minute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True/False questions (Knowledge Checks #1-3) to assess students’ understanding of online safety principle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Case Study Analysis + Group Work</w:t>
              <w:br/>
              <w:t>Divide the class into small groups. Each group will read one of the case studies about real-life cyberbullying (David Molak, Hannah Smith, etc.). They will then answer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What happened in this case of cyberbullyi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ow could it have been prevented or stopped earlier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What can we learn from this case?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Groups will present their findings, followed by a class discussion on the emotional and legal consequences of cyberbullying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Knowledge Checks (5 minutes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>
                <w:b/>
                <w:b/>
                <w:bCs/>
                <w:highlight w:val="cyan"/>
              </w:rPr>
            </w:pPr>
            <w:r>
              <w:rPr>
                <w:highlight w:val="cyan"/>
              </w:rPr>
              <w:t>True/False questions (Knowledge Checks #4-7) to review the information on cyberbullying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b/>
              </w:rPr>
              <w:t>Student Engagement/Look Fors</w:t>
            </w:r>
            <w:r>
              <w:rPr>
                <w:b/>
                <w:bCs/>
                <w:highlight w:val="cyan"/>
              </w:rPr>
              <w:t xml:space="preserve"> </w:t>
            </w:r>
            <w:r>
              <w:rPr>
                <w:b/>
                <w:bCs/>
                <w:highlight w:val="magenta"/>
              </w:rPr>
              <w:t>Activity</w:t>
            </w:r>
            <w:r>
              <w:rPr>
                <w:highlight w:val="magenta"/>
              </w:rPr>
              <w:t xml:space="preserve">: Students will read </w:t>
            </w:r>
            <w:r>
              <w:rPr>
                <w:i/>
                <w:iCs/>
                <w:highlight w:val="magenta"/>
              </w:rPr>
              <w:t>The Dangers of Facebook Oversharing</w:t>
            </w:r>
            <w:r>
              <w:rPr>
                <w:highlight w:val="magenta"/>
              </w:rPr>
              <w:t xml:space="preserve"> and highlight three main points that stand out to them. Afterward, discuss as a class what steps can be taken to prevent oversharing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tudents will participate in group discussions</w:t>
            </w:r>
          </w:p>
          <w:p>
            <w:pPr>
              <w:pStyle w:val="Normal"/>
              <w:spacing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articipation in group discussions an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Knowledge checks throughout the lesson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74888286"/>
            <w:bookmarkEnd w:id="1"/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highlight w:val="magenta"/>
              </w:rPr>
              <w:t>Exit Ticket</w:t>
              <w:br/>
              <w:t>Students will respond to the prompt: Name one new online safety habit you plan to practice</w:t>
            </w:r>
            <w:r>
              <w:rPr>
                <w:i/>
                <w:iCs/>
                <w:highlight w:val="magenta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Journal Entry</w:t>
              <w:br/>
              <w:t xml:space="preserve">Students will reflect on the prompt: </w:t>
            </w:r>
            <w:r>
              <w:rPr>
                <w:i/>
                <w:iCs/>
                <w:highlight w:val="cyan"/>
              </w:rPr>
              <w:t>What can you do if you witness or experience cyberbullying?</w:t>
            </w:r>
            <w:r>
              <w:rPr>
                <w:highlight w:val="cyan"/>
              </w:rPr>
              <w:t xml:space="preserve"> and share their respons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Student responses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articipation in group discussions an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Journal entri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vide additional reading materials or simplified versions of case studies for students who need extra support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  <w:p>
            <w:pPr>
              <w:pStyle w:val="Normal"/>
              <w:rPr/>
            </w:pPr>
            <w:r>
              <w:rPr/>
              <w:t>Encourage students to apply the concepts in personal scenarios or research local laws about cyberbullying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ve advanced students research legal cases involving cyberbullying and present their findings.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Field Trips/Project: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Materials: </w:t>
            </w:r>
            <w:r>
              <w:rPr/>
              <w:t>Career Preparedness textbook, ACCESS Career Preparedness course, computer, smart board, teacher-made handouts, teacher-made multiple-choice quiz for videos to ensure student engagement, Internet safety and digital citizenship slides, handouts with online safety rul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Lesson Improvement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2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4-10-14T0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