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r. Marks’ Class Schedu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:00 – 8:45         Bulldog Period/Character Educati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:45 – 10:45        Literacy Block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:45 – 11:15       Additional Bulldog Period as need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:15 – 11:30        Snack/Restroo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:30 – 12:07       Ma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:07 – 12:32       Lunch/Restroo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:32 – 1:05         Ma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:05 – 1:40           Science/Social Studi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:40 – 2:30           P.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:30 – 2:56          Science/Social Studi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:00                     Dismissal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* Computer Applications embedded in all subjects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Minya Nouvelle;Calibri" w:ascii="Minya Nouvelle;Calibri" w:hAnsi="Minya Nouvelle;Calibri"/>
          <w:sz w:val="32"/>
          <w:szCs w:val="32"/>
        </w:rPr>
        <w:tab/>
      </w:r>
    </w:p>
    <w:p>
      <w:pPr>
        <w:pStyle w:val="Normal"/>
        <w:jc w:val="center"/>
        <w:rPr>
          <w:rFonts w:ascii="KG Behind These Hazel Eyes;Franklin Gothic Medium Cond" w:hAnsi="KG Behind These Hazel Eyes;Franklin Gothic Medium Cond" w:cs="KG Behind These Hazel Eyes;Franklin Gothic Medium Cond"/>
          <w:sz w:val="56"/>
          <w:szCs w:val="5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56"/>
          <w:szCs w:val="56"/>
        </w:rPr>
        <w:drawing>
          <wp:inline distT="0" distB="0" distL="0" distR="0">
            <wp:extent cx="13804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nya Nouvelle">
    <w:altName w:val="Calibri"/>
    <w:charset w:val="00"/>
    <w:family w:val="auto"/>
    <w:pitch w:val="variable"/>
  </w:font>
  <w:font w:name="KG Behind These Hazel Eyes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8:00Z</dcterms:created>
  <dc:creator>Laura Fennell</dc:creator>
  <dc:description/>
  <cp:keywords/>
  <dc:language>en-US</dc:language>
  <cp:lastModifiedBy>Rusty Marks</cp:lastModifiedBy>
  <cp:lastPrinted>2020-08-26T10:40:00Z</cp:lastPrinted>
  <dcterms:modified xsi:type="dcterms:W3CDTF">2025-08-05T14:28:00Z</dcterms:modified>
  <cp:revision>2</cp:revision>
  <dc:subject/>
  <dc:title>Mrs</dc:title>
</cp:coreProperties>
</file>