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9/16-9/20/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ELA, Math, and SPED teachers as we fully implement intervention via the iReady platform on Tuesdays and Thursdays.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amp; Math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9/13/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22:00Z</dcterms:created>
  <dc:creator>Tiffany  Fisher</dc:creator>
  <dc:description/>
  <cp:keywords/>
  <dc:language>en-US</dc:language>
  <cp:lastModifiedBy>Kimberly Wilson</cp:lastModifiedBy>
  <dcterms:modified xsi:type="dcterms:W3CDTF">2024-09-13T16:22:00Z</dcterms:modified>
  <cp:revision>2</cp:revision>
  <dc:subject/>
  <dc:title/>
</cp:coreProperties>
</file>