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145415</wp:posOffset>
                </wp:positionV>
                <wp:extent cx="7241540" cy="1402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40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68"/>
                                <w:szCs w:val="68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November 18-22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10.45pt;mso-wrap-distance-left:12pt;mso-wrap-distance-right:12pt;mso-wrap-distance-top:12pt;mso-wrap-distance-bottom:12pt;margin-top:11.45pt;mso-position-vertical-relative:page;margin-left:24.5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68"/>
                          <w:szCs w:val="68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November 18-22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 Controlled Vowel- or, ore, oar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Character, Setting, Plot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5 W Questions (Who, What, When, Where, Why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Story Structur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Character point of view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Central Message 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year   here   near   steer   clea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cheer   fear   ears   deer  hear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always   draw   any   four   blu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great   buy   city    how   liv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Addition strategies to 100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Adding 3 and 4 addends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Adjectiv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Lady Liberty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Thanksgiving Activities  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 Controlled Vowel- or, ore, oar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Character, Setting, Plot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5 W Questions (Who, What, When, Where, Why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Story Structur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Character point of view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Central Message 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year   here   near   steer   clea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cheer   fear   ears   deer  hear  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always   draw   any   four   blu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great   buy   city    how   liv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Addition strategies to 100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Adding 3 and 4 addends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Adjectives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Lady Liberty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Thanksgiving Activities  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855</wp:posOffset>
                </wp:positionH>
                <wp:positionV relativeFrom="paragraph">
                  <wp:posOffset>-1438910</wp:posOffset>
                </wp:positionV>
                <wp:extent cx="1639570" cy="1210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4615" cy="13208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1pt;height:95.35pt;mso-wrap-distance-left:9.05pt;mso-wrap-distance-right:9.05pt;mso-wrap-distance-top:0pt;mso-wrap-distance-bottom:0pt;margin-top:-113.3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4615" cy="13208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>Camero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>Cameron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Thanksgiving Lunch- Nov. 20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at 12:10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You must have your ticket in order to attend!!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Thanksgiving Break- Nov. 25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-29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(No school)</w:t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Thanksgiving Lunch- Nov. 20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at 12:10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  <w:t>You must have your ticket in order to attend!!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Thanksgiving Break- Nov. 25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-29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(No school)</w:t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10-25T12:01:00Z</cp:lastPrinted>
  <dcterms:modified xsi:type="dcterms:W3CDTF">2024-11-15T17:49:00Z</dcterms:modified>
  <cp:revision>138</cp:revision>
  <dc:subject/>
  <dc:title/>
</cp:coreProperties>
</file>