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Write an Extended Response Essay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the writing prompt several times to make sure you understand exactly what it is asking for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writing by restating or rewriting the writing prompt into a thesis statement.  It should include a restatement of the prompt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ehow.com/how_2140609_write-extended-reader-response.html" \l "%23" \n _blank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Plan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your response by finding textual support, author's words and personal connections to support three main points for the response.  Using a graphic organizer such as a column chart is helpful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4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n th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ehow.com/how_2140609_write-extended-reader-response.html" \l "%23" \n _blank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body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of the response by stating the first main idea. Follow this with support from the text, readings, discussions or lectures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Repeat Step 4 for the second and third main ideas. Be sure that all the supporting information you find connects to the main ideas and the overall topic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6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ish the response with a conclusion that wraps-up your essay without simply restating the prompt or introduc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6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6:00Z</dcterms:created>
  <dc:creator>CPSDUSER</dc:creator>
  <dc:description/>
  <dc:language>en-US</dc:language>
  <cp:lastModifiedBy>Paula</cp:lastModifiedBy>
  <cp:lastPrinted>2010-01-25T13:17:00Z</cp:lastPrinted>
  <dcterms:modified xsi:type="dcterms:W3CDTF">2015-01-23T15:46:00Z</dcterms:modified>
  <cp:revision>2</cp:revision>
  <dc:subject/>
  <dc:title>How to Write an Extended Response Essay</dc:title>
</cp:coreProperties>
</file>