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: Access Facilitator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Range:  Nov.4-8,2024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b/>
                <w:bCs/>
              </w:rPr>
              <w:t>**ACCESS and Dual Enrollment Standards*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complete assignments that my access and/or dual enrollment teachers have assigned to me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</w:t>
            </w:r>
            <w:r>
              <w:rPr/>
              <w:t xml:space="preserve"> </w:t>
            </w: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tables: Student and teacher group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s/ Individual assign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Assignmen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uters, notebooks, pencils, pens, highligh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9:00Z</dcterms:created>
  <dc:creator>dixla</dc:creator>
  <dc:description/>
  <cp:keywords/>
  <dc:language>en-US</dc:language>
  <cp:lastModifiedBy>Destiny Finch</cp:lastModifiedBy>
  <dcterms:modified xsi:type="dcterms:W3CDTF">2024-10-2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a6eac09ce06000932a2fc341dbab6e18c14d3d6f18ff92ebc68656dacb06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