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089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7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S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pt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7"/>
        </w:rPr>
        <w:t>m</w:t>
      </w:r>
      <w:r>
        <w:rPr>
          <w:rFonts w:ascii="Times New Roman" w:hAnsi="Times New Roman"/>
          <w:b/>
          <w:color w:val="0000CC"/>
          <w:spacing w:val="0"/>
          <w:w w:val="97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er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2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19</w:t>
      </w:r>
      <w:r>
        <w:rPr>
          <w:rFonts w:ascii="Times New Roman" w:hAnsi="Times New Roman"/>
          <w:b w:val="false"/>
          <w:color w:val="auto"/>
          <w:spacing w:val="2767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7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43" w:gutter="0" w:header="0" w:top="726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244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43" w:gutter="0" w:header="0" w:top="726" w:footer="0" w:bottom="1134"/>
          <w:cols w:num="2" w:equalWidth="false" w:sep="false">
            <w:col w:w="1907" w:space="7000"/>
            <w:col w:w="18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4097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ept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1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7: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6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a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0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439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</w:p>
    <w:p>
      <w:pPr>
        <w:pStyle w:val="Normal"/>
        <w:bidi w:val="0"/>
        <w:spacing w:lineRule="auto" w:line="240"/>
        <w:ind w:left="1802" w:right="3505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080" w:right="4823" w:firstLine="674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786" w:right="836" w:firstLine="67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5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i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:</w:t>
      </w:r>
    </w:p>
    <w:p>
      <w:pPr>
        <w:pStyle w:val="Normal"/>
        <w:bidi w:val="0"/>
        <w:spacing w:lineRule="auto" w:line="240"/>
        <w:ind w:left="1080" w:right="4781" w:firstLine="784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da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a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4:0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b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8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19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6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eting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cu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ge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houl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e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l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ss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Meet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c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n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9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551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q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i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v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ion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ing.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right="7858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89"/>
          <w:sz w:val="38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6"/>
          <w:sz w:val="38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6"/>
          <w:sz w:val="38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47"/>
          <w:sz w:val="38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7"/>
          <w:sz w:val="38"/>
        </w:rPr>
        <w:t>r</w:t>
      </w:r>
      <w:r>
        <w:rPr>
          <w:rFonts w:ascii="Arial" w:hAnsi="Arial"/>
          <w:b w:val="false"/>
          <w:i w:val="false"/>
          <w:color w:val="auto"/>
          <w:spacing w:val="-41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0"/>
          <w:sz w:val="38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69"/>
          <w:sz w:val="38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6"/>
          <w:sz w:val="38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69"/>
          <w:sz w:val="38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56"/>
          <w:sz w:val="38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59"/>
          <w:sz w:val="38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4"/>
          <w:sz w:val="38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8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y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l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Willi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/>
          <w:i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peri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 w:val="false"/>
          <w:color w:val="auto"/>
          <w:spacing w:val="2"/>
          <w:w w:val="97"/>
          <w:sz w:val="20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dent</w:t>
      </w:r>
    </w:p>
    <w:p>
      <w:pPr>
        <w:sectPr>
          <w:type w:val="continuous"/>
          <w:pgSz w:w="12240" w:h="15840"/>
          <w:pgMar w:left="720" w:right="743" w:gutter="0" w:header="0" w:top="726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7"/>
        <w:ind w:right="7858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