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B CANDEE SCHOLARSHIP AWAR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ull Name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ich school do you plan to attend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at is your grade point average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at is your class rank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at extra-curricular activities have you participated in? (activity-years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at honors and awards have you received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at offices have you held in class or organizations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at out of school activities, offices held, or awards have you received or participated in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you have any work experience?  If yes, please lis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ich college or university do you plan to attend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y did you choose this school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at will be your major area of study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rite an approximate 100 word essay describing your career aspirations.  Please include why you feel this particular career is an important pursuit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If you were asked to give advice to an incoming freshman at Richey High School on how to have a successful high school experience but were limited to twenty words – what would you sa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Light;Nyala" w:hAnsi="Rockwell Light;Nyala" w:eastAsia="Times New Roman" w:cs="Rockwell Light;Nyal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11:00Z</dcterms:created>
  <dc:creator>Butch Zieske</dc:creator>
  <dc:description/>
  <cp:keywords/>
  <dc:language>en-US</dc:language>
  <cp:lastModifiedBy>Butch Zieske</cp:lastModifiedBy>
  <cp:lastPrinted>2016-02-23T08:07:00Z</cp:lastPrinted>
  <dcterms:modified xsi:type="dcterms:W3CDTF">2016-02-23T15:07:00Z</dcterms:modified>
  <cp:revision>4</cp:revision>
  <dc:subject/>
  <dc:title>BOB CANDEE SCHOLARSHIP AWARD</dc:title>
</cp:coreProperties>
</file>