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August 26-30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it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xl rea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p 2 vocabula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Chapter 1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map scale activ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Bell-Ringer: 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2-1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2-1 main id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es-ES"/>
              </w:rPr>
              <w:t>Video early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es-ES"/>
              </w:rPr>
              <w:t>2-2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es-ES"/>
              </w:rPr>
              <w:t>2-2 main ide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chapter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quizl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40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08-26T12:40:00Z</dcterms:modified>
  <cp:revision>2</cp:revision>
  <dc:subject/>
  <dc:title>Teacher:  Terrence Washington</dc:title>
</cp:coreProperties>
</file>