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 xml:space="preserve">Week of: Feb 3-7 </w:t>
        <w:tab/>
        <w:t>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Read something Mo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rticle Summa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Main Ideas 7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ocabulary gam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Teach me Tuesday assign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Write something 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Hebrew no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Vocabulary gam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Tech Thur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Outline 7-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ocabulary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hapter 8 vocabula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xl activ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reece researc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5:00Z</dcterms:created>
  <dc:creator>Terrence Washington</dc:creator>
  <dc:description/>
  <cp:keywords/>
  <dc:language>en-US</dc:language>
  <cp:lastModifiedBy>Terrence Washington</cp:lastModifiedBy>
  <cp:lastPrinted>2018-08-03T10:38:00Z</cp:lastPrinted>
  <dcterms:modified xsi:type="dcterms:W3CDTF">2025-02-03T13:35:00Z</dcterms:modified>
  <cp:revision>2</cp:revision>
  <dc:subject/>
  <dc:title>Teacher:  Terrence Washington</dc:title>
</cp:coreProperties>
</file>