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de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charset2 Symbol;}{\f00\fcharset0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6\fcharset177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0\fcharset0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22\green21\blue21;\red255\green255\blue255;\red1\green0\blue0;\red59\green59\blue59;\red81\green81\blue81;\red103\green103\blue103;\red0\green0\blue0;\red166\green168\blue169;\red187\green190\blue190;\red218\green218\blue220;\red25\green24\blue24;\red2\green1\blue1;\red62\green62\blue62;\red90\green90\blue90;\red124\green124\blue124;\red23\green23\blue23;\red3\green2\blue3;\red65\green65\blue65;\red102\green102\blue102;\red127\green127\blue127;\red11\green11\blue11;\red86\green86\blue88;\red54\green54\blue55;\red131\green131\blue130;\red0\green0\blue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upr{\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d\uc0{\author{\uc1\u104u\u101u\u108u\u112u\u100u\u101u\u115u\u107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r{\key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d\uc0{\keywords{\uc1\u67u\u114u\u101u\u97u\u116u\u101u\u100u\u66u\u121u\u73u\u82u\u73u\u83u\u95u\u68u\u80u\u69u\u95u\u49u\u50u\u46u\u48u\u51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im\yr2023\mo09\dy10\hr22\min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kind1\splytwnine\ftnlytwnine\htmautsp\nolnhtadjtbl\useltbaln\alntblind\lytcalctblwd\lyttblrtgr\lnbrkrule\nobrkwrptbl\snaptogridincell\allowfieldendsel\ApplyBrkRules\wrppunct\asianbrkrule\rsidroot6310308\newtblstyruls\nogrowautofit\paperh20162\paperw12241\margl461\margr361\margb360\margt595{\pard\fs2\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86\posy369\absw753\absh292\lang1033\li9\ql\fi0\sl-244\f00 \fs22\cbpat2{\fs22\charscalex100\b0\i0\ul0\cf1\chcbpat2\f00 Page 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3350\posy0\absw4804\absh657\lang1033\sb33\ql\fi408\sl-288\f00 \fs22\cbpat2{\fs30\charscalex92\b\i0\ul0\cf1\chcbpat2\f00 Amite County School District \line\fs22\charscalex100\b0 S\cf3 e\cf1 ptemb\cf3 e\cf1 r 2023 Elementary Breakfast Menu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9989\posy365\absw1430\absh288\lang1033\li9\ql\fi0\sl-244\f00 \fs22\cbpat2{\fs22\charscalex100\b0\i0\ul0\cf1\chcbpat2\f00 Sep 10,202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403\ri0\fs12\charscalex200\b0\i0\ul0\cf4\chcbpat2\f10 - \cell \qc\li0\ri0\cell \qc\li0\ri0\cell \qc\li0\ri0\cell \qc\li0\ri0\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52\ri0\fs16\charscalex105\b0\i0\ul0\cf1\chcbpat2\f00 Monday \cell \qc\li52\ri0\fs16\charscalex105\b0\i0\ul0 Tuesday \cell \qc\li52\ri0\fs16\charscalex105\b0\i0\ul0 Wednesday \cell \qr\li0\ri734\fs16\charscalex105\b0\i0\ul0 Thursday \cell \qr\li0\ri619\fs16\charscalex105\b0\i0\ul0 Friday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Sep - \cf1 1\cf3 1 \cell \ql\li86\ri0\fs15\charscalex100\b0\i0\ul0 Sep - 12 \cell \qc\li0\ri0\cell \ql\li72\ri0\fs15\charscalex100\b0\i0\ul0 Sep -\cf1 1\cf3 3 \cell \ql\li81\ri0\fs15\charscalex100\b0\i0\ul0\cf1 S\cf3 ep -\cf1 14 \cell \ql\li81\ri0\fs15\charscalex100\b0\i0\ul0 S\cf3 e\cf1 p - 15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Fr\cf3 ench Toast Sticks \cell \ql\li76\ri0\fs15\charscalex100\b0\i0\ul0 Sausage and Bisc\cf1 uit \cell \ql\li72\ri0\fs15\charscalex100\b0\i0\ul0\cf3 Assorted Brea\cf1 k\cf3 fas\cf1 t \cf3 Bre \cell \ql\li81\ri0\fs15\charscalex100\b0\i0\ul0 Apple Frudel \cell \ql\li81\ri0\fs15\charscalex100\b0\i0\ul0\cf1 Asso\cf4 rt\cf1 ed cere\cf3 a\cf1 l bar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ssor\cf1 t\cf3 ed Cold Cerea\cf1 l\cf3 s \cell \ql\li76\ri0\fs15\charscalex100\b0\i0\ul0 Assorted Je\cf1 l\cf3 l\cf1 i\cf3 es \cell \ql\li72\ri0\fs15\charscalex100\b0\i0\ul0 Assor\cf1 t\cf3 ed Col\cf1 d \cf3 C\cf1 er\cf3 eals \cell \ql\li81\ri0\fs15\charscalex100\b0\i0\ul0 A\cf1 s\cf3 so\cf1 r\cf3 te\cf1 d \cf3 Cold \cf1 C\cf3 e\cf1 real\cf3 s \cell \ql\li81\ri0\fs15\charscalex100\b0\i0\ul0\cf1 Assorted Cold Cerea\cf3 l\cf1 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ssorted c\cf1 e\cf3 real bars \cell \ql\li76\ri0\fs15\charscalex100\b0\i0\ul0 Assorted Cold Cereals \cell \ql\li72\ri0\fs15\charscalex100\b0\i0\ul0 Crac\cf1 k\cf3 e\cf1 r\cf3 s\cf4 , \cf1 f\cf3 ish shape \cell \ql\li81\ri0\fs15\charscalex100\b0\i0\ul0\cf1 A\cf3 ssor\cf1 t\cf3 ed cer\cf1 e\cf3 al \cf1 bars \cell \ql\li81\ri0\fs15\charscalex100\b0\i0\ul0 Cho\cf3 i\cf1 ce of Strawb\cf3 e\cf1 rry &am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s\cf1 s\cf3 orted F\cf4 r\cf1 uit \cf3 Ju\cf1 i\cf3 ces \cell \ql\li76\ri0\fs15\charscalex100\b0\i0\ul0\cf1 B\cf3 l\cf1 u\cf3 eber\cf1 ry \cf3 Coo\cf1 ki\cf3 e Bi\cf1 t\cf3 es \cell \ql\li72\ri0\fs15\charscalex100\b0\i0\ul0 C\cf1 h\cf3 o\cf1 i\cf3 ce of S\cf1 t\cf3 ra\cf1 w\cf3 berr\cf1 y \cf3 &amp; \cell \ql\li81\ri0\fs15\charscalex100\b0\i0\ul0 Assorted Fr\cf1 uit Jui\cf3 c\cf1 es \cell \ql\li81\ri0\fs15\charscalex100\b0\i0\ul0 Raspbe\cf3 r\cf1 ry Yogur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Fres\cf1 h \cf3 F\cf1 r\cf3 uit\cf4 , \cf3 Asso\cf1 rt\cf3 ed \cell \ql\li76\ri0\fs15\charscalex100\b0\i0\ul0 Asso\cf1 rt\cf3 ed Fr\cf1 uit \cf3 Juices \cell \ql\li72\ri0\fs15\charscalex100\b0\i0\ul0 Raspb\cf1 er\cf3 r\cf1 y Y\cf3 ogu\cf1 rt\cf3 s \cell \ql\li81\ri0\fs15\charscalex100\b0\i0\ul0 Fres\cf1 h \cf3 F\cf1 ru\cf3 it\cf1 , A\cf3 s\cf1 sorted \cell \ql\li81\ri0\fs15\charscalex100\b0\i0\ul0 Assorted Fruit Jui\cf3 c\cf1 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Choco\cf1 l\cf3 a\cf1 t\cf3 e \cf1 Mi\cf3 l\cf1 k \cell \ql\li76\ri0\fs15\charscalex100\b0\i0\ul0 Fr\cf3 esh Frui\cf1 t, \cf3 Asso\cf1 rte\cf3 d \cell \ql\li72\ri0\fs15\charscalex100\b0\i0\ul0 Assorte\cf1 d \cf3 F\cf1 ru\cf3 i\cf1 t \cf3 Ju\cf1 i\cf3 ces \cell \ql\li81\ri0\fs15\charscalex100\b0\i0\ul0 C\cf1 h\cf3 ocola\cf1 te M\cf3 i\cf1 lk \cell \ql\li81\ri0\fs15\charscalex100\b0\i0\ul0 Fresh Fru\cf4 i\cf1 t\cf4 , \cf1 Assorte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Lo\cf1 w Fat \cf3 Mil\cf1 k \cell \ql\li76\ri0\fs15\charscalex100\b0\i0\ul0\cf3 Chocolate M\cf1 i\cf3 lk \cell \ql\li72\ri0\fs15\charscalex100\b0\i0\ul0 Fresh F\cf1 r\cf3 uit\cf5 , \cf1 A\cf3 ssor\cf1 t\cf3 ed \cell \ql\li81\ri0\fs15\charscalex100\b0\i0\ul0\cf1 L\cf3 o\cf1 w \cf3 Fa\cf1 t M\cf3 i\cf1 lk \cell \ql\li81\ri0\fs15\charscalex100\b0\i0\ul0 Chocolate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l\li76\ri0\fs15\charscalex100\b0\i0\ul0\cf3\chcbpat2\f00 Lo\cf1 w F\cf3 at \cf1 M\cf3 il\cf1 k \cell \ql\li72\ri0\fs15\charscalex100\b0\i0\ul0\cf3 Chocola\cf1 t\cf3 e Milk \cell \qc\li0\ri0\cell \qc\li0\ri0\cell \ql\li81\ri0\fs15\charscalex100\b0\i0\ul0\cf1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c\li0\ri0\cell \qc\li0\ri0\cell \ql\li72\ri0\fs15\charscalex100\b0\i0\ul0\cf1\chcbpat2\f00 L\cf3 ow Fa\cf1 t Mi\cf3 lk \cell \qc\li0\ri0\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Se\cf1 p \cf3 - \cf1 1\cf3 8 \cell \ql\li86\ri0\fs15\charscalex100\b0\i0\ul0 Sep -\cf1 1\cf3 9 \cell \qc\li0\ri0\cell \ql\li72\ri0\fs15\charscalex100\b0\i0\ul0 Sep - \cf1 2\cf3 0 \cell \ql\li81\ri0\fs15\charscalex100\b0\i0\ul0 Sep - 2\cf1 1 \cell \ql\li81\ri0\fs15\charscalex100\b0\i0\ul0 Sep - 22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Sausage and B\cf1 i\cf3 scui\cf1 t \cell \ql\li76\ri0\fs15\charscalex100\b0\i0\ul0\cf3 Sausage \cf1 &amp; \cf3 Pancake \cell \ql\li72\ri0\fs15\charscalex100\b0\i0\ul0 Assorted B\cf1 r\cf3 e\cf1 akfa\cf3 s\cf1 t \cf3 B\cf1 r\cf3 e \cell \ql\li81\ri0\fs15\charscalex100\b0\i0\ul0 App\cf1 l\cf3 e \cf1 F\cf3 r\cf1 u\cf3 del \cell \ql\li81\ri0\fs15\charscalex100\b0\i0\ul0\cf1 Ass\cf3 o\cf1 rt\cf3 e\cf1 d cereal bar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ssor\cf1 t\cf3 ed J\cf1 e\cf3 llies \cell \ql\li86\ri0\fs15\charscalex100\b0\i0\ul0 on a Stic\cf1 k \cell \qc\li0\ri0\cell \ql\li72\ri0\fs15\charscalex100\b0\i0\ul0\cf3 Assorted Cold Cereals \cell \ql\li81\ri0\fs15\charscalex100\b0\i0\ul0 Assorte\cf1 d \cf3 Col\cf1 d Cer\cf3 e\cf1 al\cf3 s \cell \ql\li81\ri0\fs15\charscalex100\b0\i0\ul0\cf1 Assorted Cold Cereal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As\cf3 sor\cf1 t\cf3 e\cf1 d \cf3 C\cf1 o\cf3 ld Ce\cf1 re\cf3 a\cf1 l\cf3 s \cell \ql\li76\ri0\fs15\charscalex100\b0\i0\ul0 Assorted Cold Ce\cf1 r\cf3 eals \cell \ql\li72\ri0\fs15\charscalex100\b0\i0\ul0 Crac\cf1 k\cf3 e\cf1 r\cf3 s\cf1 , fi\cf3 sh shape \cell \ql\li81\ri0\fs15\charscalex100\b0\i0\ul0\cf1 A\cf3 sso\cf1 r\cf3 ted c\cf1 ereal bars \cell \ql\li81\ri0\fs15\charscalex100\b0\i0\ul0 Choice of Strawberry &am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Stra\cf1 w\cf3 ber\cf1 ry Y\cf3 ogurt \cf1 Mix \cell \ql\li76\ri0\fs15\charscalex100\b0\i0\ul0\cf3 Assor\cf1 t\cf3 e\cf1 d \cf3 cereal bars \cell \ql\li72\ri0\fs15\charscalex100\b0\i0\ul0 Cho\cf1 i\cf3 c\cf1 e \cf3 o\cf1 f \cf3 S\cf1 t\cf3 r\cf1 aw\cf3 be\cf1 rry &amp; \cell \ql\li81\ri0\fs15\charscalex100\b0\i0\ul0\cf3 Asso\cf1 r\cf3 ted \cf1 Frui\cf4 t \cf1 Jui\cf3 c\cf1 es \cell \ql\li81\ri0\fs15\charscalex100\b0\i0\ul0 Raspberry Yogur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A\cf3 ss\cf1 o\cf3 r\cf1 t\cf3 ed F\cf1 r\cf3 ui\cf1 t Ju\cf3 ic\cf1 e\cf3 s \cell \ql\li76\ri0\fs15\charscalex100\b0\i0\ul0 Assorted Fru\cf1 it J\cf3 uices \cell \ql\li72\ri0\fs15\charscalex100\b0\i0\ul0 Rasp\cf1 b\cf3 e\cf1 r\cf3 r\cf1 y Yo\cf3 g\cf1 ur\cf3 ts \cell \ql\li81\ri0\fs15\charscalex100\b0\i0\ul0\cf1 F\cf3 res\cf1 h F\cf3 r\cf1 uit, Assorted \cell \ql\li81\ri0\fs15\charscalex100\b0\i0\ul0 Assorted Fruit Jui\cf3 ce\cf1 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Fr\cf3 esh \cf1 F\cf3 r\cf1 ui\cf3 t\cf1 , \cf3 Asso\cf1 rt\cf3 ed \cell \ql\li76\ri0\fs15\charscalex100\b0\i0\ul0 F\cf1 r\cf3 esh \cf1 F\cf3 ruit\cf1 , \cf3 Asso\cf1 r\cf3 ted \cell \ql\li72\ri0\fs15\charscalex100\b0\i0\ul0 Asso\cf1 rt\cf3 e\cf1 d Fr\cf3 ui\cf1 t J\cf3 u\cf1 i\cf3 ce\cf1 s \cell \ql\li81\ri0\fs15\charscalex100\b0\i0\ul0\cf3 Chocol\cf1 a\cf3 te \cf1 Mil\cf4 k \cell \ql\li81\ri0\fs15\charscalex100\b0\i0\ul0\cf1 Fr\cf3 e\cf1 sh Fruit\cf6 , \cf1 Assort\cf3 e\cf1 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C\cf1 h\cf3 ocol\cf1 a\cf3 te \cf1 M\cf3 il\cf1 k \cell \ql\li76\ri0\fs15\charscalex100\b0\i0\ul0\cf3 Chocola\cf1 t\cf3 e Mi\cf7 l\cf3 k \cell \ql\li72\ri0\fs15\charscalex100\b0\i0\ul0 F\cf1 r\cf3 es\cf1 h \cf3 F\cf1 r\cf3 ui\cf1 t, \cf3 Assor\cf1 te\cf3 d \cell \ql\li81\ri0\fs15\charscalex100\b0\i0\ul0\cf1 L\cf3 o\cf1 w F\cf3 a\cf1 t Mi\cf3 l\cf1 k \cell \ql\li81\ri0\fs15\charscalex100\b0\i0\ul0 Chocolate M\cf3 il\cf1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Lo\cf1 w \cf3 F\cf1 at M\cf3 il\cf1 k \cell \ql\li76\ri0\fs15\charscalex100\b0\i0\ul0 L\cf3 o\cf1 w \cf3 Fa\cf1 t \cf3 Mil\cf1 k \cell \ql\li72\ri0\fs15\charscalex100\b0\i0\ul0\cf3 C\cf1 h\cf3 ocola\cf1 t\cf3 e \cf1 M\cf3 il\cf1 k \cell \qc\li0\ri0\cell \qc\li0\ri0\cell \ql\li81\ri0\fs15\charscalex100\b0\i0\ul0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c\li0\ri0\cell \qc\li0\ri0\cell \ql\li72\ri0\fs15\charscalex100\b0\i0\ul0\cf1\chcbpat2\f00 L\cf3 ow Fa\cf1 t M\cf3 il\cf1 k \cell \qc\li0\ri0\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Se\cf1 p - 25 \cell \ql\li86\ri0\fs15\charscalex100\b0\i0\ul0\cf3 Sep \cf1 - \cf3 26 \cell \qc\li0\ri0\cell \ql\li72\ri0\fs15\charscalex100\b0\i0\ul0 Se\cf1 p \cf3 - 27 \cell \ql\li81\ri0\fs15\charscalex100\b0\i0\ul0 Se\cf1 p \cf3 - \cf1 28 \cell \ql\li81\ri0\fs15\charscalex100\b0\i0\ul0 Sep \cf3 - \cf1 29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cf1 pp\cf3 le Frudel \cell \ql\li76\ri0\fs15\charscalex100\b0\i0\ul0 Sausage and Bisc\cf1 u\cf3 it \cell \ql\li72\ri0\fs15\charscalex100\b0\i0\ul0 Asso\cf1 rt\cf3 e\cf1 d \cf3 B\cf1 r\cf3 ea\cf1 k\cf3 fas\cf1 t \cf3 B\cf1 r\cf3 e \cell \ql\li81\ri0\fs15\charscalex100\b0\i0\ul0 Apple F\cf1 ru\cf3 del \cell \ql\li81\ri0\fs15\charscalex100\b0\i0\ul0\cf1 Assorted cereal bar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A\cf3 sso\cf1 rt\cf3 ed Cold C\cf1 er\cf3 e\cf1 a\cf3 l\cf1 s \cell \ql\li76\ri0\fs15\charscalex100\b0\i0\ul0\cf3 Assorted \cf1 J\cf3 ellies \cell \ql\li72\ri0\fs15\charscalex100\b0\i0\ul0 A\cf1 s\cf3 so\cf1 rt\cf3 e\cf1 d C\cf3 ol\cf1 d C\cf3 ereals \cell \ql\li81\ri0\fs15\charscalex100\b0\i0\ul0 Assor\cf1 t\cf3 e\cf1 d C\cf3 o\cf1 ld Cerea\cf3 l\cf1 s \cell \ql\li81\ri0\fs15\charscalex100\b0\i0\ul0 Assorted Cold Cereal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A\cf3 ssor\cf1 te\cf3 d cerea\cf1 l \cf3 bars \cell \ql\li76\ri0\fs15\charscalex100\b0\i0\ul0 Assorted Cold Cer\cf1 e\cf3 a\cf1 ls \cell \ql\li72\ri0\fs15\charscalex100\b0\i0\ul0\cf3 Crac\cf1 k\cf3 ers\cf1 , f\cf3 is\cf1 h \cf3 s\cf1 h\cf3 a\cf1 p\cf3 e \cell \ql\li81\ri0\fs15\charscalex100\b0\i0\ul0\cf1 As\cf3 sorte\cf1 d \cf3 ce\cf1 real bars \cell \ql\li81\ri0\fs15\charscalex100\b0\i0\ul0 Choice of Strawberry &am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A\cf1 s\cf3 s\cf1 orte\cf3 d Fruit \cf1 J\cf3 ui\cf1 c\cf3 e\cf1 s \cell \ql\li76\ri0\fs15\charscalex100\b0\i0\ul0 Blu\cf3 ebe\cf1 r\cf3 r\cf1 y \cf3 Coo\cf1 k\cf3 i\cf1 e Bite\cf3 s \cell \ql\li72\ri0\fs15\charscalex100\b0\i0\ul0 Choic\cf1 e \cf3 of Str\cf1 aw\cf3 berry \cf1 &amp; \cell \ql\li81\ri0\fs15\charscalex100\b0\i0\ul0\cf3 A\cf1 s\cf3 sor\cf1 te\cf3 d Fr\cf1 u\cf3 i\cf1 t Ju\cf3 ic\cf1 es \cell \ql\li81\ri0\fs15\charscalex100\b0\i0\ul0 Raspberry Yogur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3\chcbpat2\f00 F\cf1 r\cf3 e\cf1 s\cf3 h Fruit\cf4 , \cf3 Assor\cf1 t\cf3 ed \cell \ql\li76\ri0\fs15\charscalex100\b0\i0\ul0 Assorted F\cf1 ru\cf3 it Juices \cell \ql\li72\ri0\fs15\charscalex100\b0\i0\ul0 Raspbe\cf1 r\cf3 r\cf1 y Yo\cf3 g\cf1 urts \cell \ql\li81\ri0\fs15\charscalex100\b0\i0\ul0 Fr\cf3 esh \cf1 F\cf3 rui\cf1 t, Assorted \cell \ql\li81\ri0\fs15\charscalex100\b0\i0\ul0 Assorted Fru\cf3 i\cf1 t J\cf3 ui\cf1 c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Ch\cf3 o\cf1 c\cf3 ol\cf1 a\cf3 te \cf1 M\cf3 i\cf1 lk \cell \ql\li76\ri0\fs15\charscalex100\b0\i0\ul0\cf3 F\cf1 r\cf3 esh F\cf1 r\cf3 uit\cf1 , \cf3 Asso\cf1 r\cf3 ted \cell \ql\li72\ri0\fs15\charscalex100\b0\i0\ul0 Asso\cf1 rt\cf3 e\cf1 d Fru\cf3 it \cf1 Jui\cf3 ces \cell \ql\li81\ri0\fs15\charscalex100\b0\i0\ul0 Chocola\cf1 te Mi\cf3 l\cf1 k \cell \ql\li81\ri0\fs15\charscalex100\b0\i0\ul0 Fresh Fruit, Assorte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l\li76\ri0\fs15\charscalex100\b0\i0\ul0\cf1\chcbpat2\f00 L\cf3 o\cf1 w \cf3 F\cf1 a\cf3 t Mil\cf1 k \cell \ql\li76\ri0\fs15\charscalex100\b0\i0\ul0\cf3 Choco\cf1 l\cf3 ate \cf1 Mi\cf3 l\cf1 k \cell \ql\li72\ri0\fs15\charscalex100\b0\i0\ul0\cf3 F\cf1 r\cf3 es\cf1 h \cf3 F\cf1 ru\cf3 i\cf1 t\cf7 , \cf1 A\cf3 sso\cf1 rt\cf3 e\cf1 d \cell \ql\li81\ri0\fs15\charscalex100\b0\i0\ul0 L\cf3 o\cf1 w \cf3 F\cf1 a\cf3 t \cf1 M\cf3 il\cf1 k \cell \ql\li81\ri0\fs15\charscalex100\b0\i0\ul0 Chocolate Mi\cf3 l\cf1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l\li76\ri0\fs15\charscalex100\b0\i0\ul0\cf1\chcbpat2\f00 L\cf3 ow Fa\cf1 t Mi\cf3 l\cf1 k \cell \ql\li72\ri0\fs15\charscalex100\b0\i0\ul0\cf3 C\cf1 h\cf3 ocolate \cf1 M\cf3 il\cf1 k \cell \qc\li0\ri0\cell \qc\li0\ri0\cell \ql\li81\ri0\fs15\charscalex100\b0\i0\ul0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c\li0\ri0\cell \qc\li0\ri0\cell \ql\li72\ri0\fs15\charscalex100\b0\i0\ul0\cf1\chcbpat2\f00 L\cf3 o\cf1 w F\cf3 a\cf1 t Milk \cell \qc\li0\ri0\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3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7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653\absw11208\absh6988\intbl{\qc\li0\ri0\cell \qr\li0\ri14\fs6\charscalex186\b0\i0\ul0\cf3\chcbpat2\f10 -\cf8 -\cf1 -- \cell \ql\li177\ri0\fs6\charscalex200\b0\i0\ul0\cf3 - \cell \qc\li0\ri0\cell \qr\li0\ri91\fs6\charscalex200\b0\i0\ul0 --\cf5 -\cf8 - \cell \qc\li24\ri0\fs6\charscalex200\b0\i0\ul0\cf4 -\cf8 -\cf4 - \cf9 -\cf4 - \cf9 -\cf4 -\cf10 - \cf4 -\cf9 - \cell \ql\li81\ri0\fs6\charscalex200\b0\i0\ul0\cf4 -\cf8 - \cf5 -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d\phmrg\pvmrg\posx1690\posy7641\absw8121\absh566\lang1033\li1809\ql\fi0\sl-148\f00 \fs15\cbpat2{\fs15\charscalex100\b0\i0\ul0\cf1\chcbpat2\f00 **Mi\cf3 l\cf1 k \cf3 s\cf1 er\cf3 ved d\cf1 a\cf3 ily\cf1 : \cf3 fa\cf1 t\cf3 -\cf1 f\cf3 ree C\cf1 h\cf3 oco\cf1 l\cf3 ate a\cf1 n\cf3 d lo\cf1 w\cf3 -\cf1 f\cf3 a\cf1 t w\cf3 h\cf1 i\cf3 te \cf1 mi\cf3 l\cf1 k\cf4 .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90\posy7641\absw8121\absh566\lang1033\ql\fi0\sl-192\f00 \fs15\cbpat2{\fs15\charscalex100\b0\i0\ul0\cf1\chcbpat2\f00 **M\cf3 en\cf1 u su\cf3 bject to cha\cf1 n\cf3 ge due to unforesee\cf1 n \cf3 c\cf1 ir\cf3 cums\cf1 t\cf3 ances\cf1 . **T\cf3 his \cf1 in\cf3 stitutio\cf1 n \cf3 is \cf1 an \cf3 e\cf1 q\cf3 u\cf1 a\cf3 l \cf1 Opportunity Provider*\cf4 * \line\cf1 ***\cf3 This ins\cf1 ti\cf3 tutio\cf1 n \cf3 i\cf1 s an e\cf3 q\cf1 u\cf3 al O\cf1 p\cf3 por\cf1 t\cf3 uni\cf1 t\cf3 y P\cf1 r\cf3 ov\cf1 i\cf3 de\cf1 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8376\absw11174\absh964\lang1033\li3753\ql\fi0\sl-172\f00 \fs15\cbpat2{\fs15\charscalex100\b0\i0\ul0\cf1\chcbpat2\f00 Amite \cf3 Coun\cf1 ty \cf3 Schools a\cf1 r\cf3 e \cf1 Of\cf3 fer v\cf1 s \cf3 Se\cf1 rve \cf3 sc\cf1 h\cf3 ool\cf1 s\cf4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8376\absw11174\absh964\lang1033\li3316\ql\fi0\sl-187\f00 \fs15\cbpat2{\fs15\charscalex100\b0\i0\ul0\cf3\chcbpat2\f00 Studen\cf1 t\cf3 s are encou\cf1 r\cf3 a\cf1 ge\cf3 d to \cf1 sel\cf3 e\cf1 ct \cf3 all f\cf7 i\cf3 ve componen\cf1 t\cf3 s o\cf1 ff\cf3 e\cf1 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8376\absw11174\absh964\lang1033\li3753\ql\fi0\sl-172\f00 \fs15\cbpat2{\fs15\charscalex100\b0\i0\ul0\cf1\chcbpat2\f00 M\cf3 ea\cf1 t\cf3 /Mea\cf1 t \cf3 al\cf1 t\cf3 er\cf1 n\cf3 ativ\cf1 e\cf4 , \cf3 Gra\cf1 in\cf4 , \cf1 V\cf3 e\cf1 g\cf3 etable\cf1 , F\cf3 r\cf1 uit, Mi\cf3 l\cf1 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8376\absw11174\absh964\lang1033\ql\fi0\sl-192\f00 \fs15\cbpat2{\fs15\charscalex100\b0\i0\ul0\cf1\chcbpat2\f00 H\cf3 oweve\cf1 r\cf4 , \cf3 s\cf1 tud\cf3 e\cf1 nt\cf3 s a\cf1 r\cf3 e onl\cf1 y r\cf3 equire\cf1 d t\cf3 o selec\cf1 t \cf3 a\cf1 t \cf3 leas\cf1 t \cf3 three compone\cf1 n\cf3 ts \cf1 wi\cf3 t\cf1 h \cf3 O\cf1 N\cf3 E of t\cf1 h\cf3 ose \cf1 thr\cf3 ee be\cf1 in\cf3 g \cf1 a fruit or a vegetable to be a re\cf3 i\cf1 mbursed mea\cf3 l \cf1 from \line t\cf3 he f\cf1 e\cf3 deral \cf1 g\cf3 o\cf1 ve\cf3 rnme\cf1 n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phmrg\pvmrg\posx14\posy13814\absw9792\absh422\lang1033\li4\ri2827\ql\fi0\sl-196\f00 \fs16\cbpat2{\fs16\charscalex105\b0\i\ul0\cf1\chcbpat2\f00 *NI A \fs17\charscalex100\i0 * </w:t>
      </w:r>
      <w:r>
        <w:rPr>
          <w:rFonts w:eastAsia="Geneva" w:cs="Geneva" w:ascii="Geneva" w:hAnsi="Geneva"/>
          <w:color w:val="000000"/>
          <w:sz w:val="24"/>
          <w:szCs w:val="24"/>
        </w:rPr>
        <w:t xml:space="preserve">\fs16\charscalex105\i denotes \fs18\charscalex100\i0\f10 a \fs16\charscalex105\i\f00 nutrient that is either missing or incomplete for an individual ingredient. \line\fs15\charscalex100\i0 * </w:t>
      </w:r>
      <w:r>
        <w:rPr>
          <w:rFonts w:eastAsia="Geneva" w:cs="Geneva" w:ascii="Geneva" w:hAnsi="Geneva"/>
          <w:color w:val="000000"/>
          <w:sz w:val="24"/>
          <w:szCs w:val="24"/>
        </w:rPr>
        <w:t xml:space="preserve">\fs16\charscalex105\i denotes combined nutrient totals with either missing or incomplete nutrient data\cf3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5\posy14405\absw11352\absh604\lang1033\li4\ql\fi0\sl-192\f00 \fs16\cbpat2{\fs16\charscalex105\b0\i\ul0\cf1\chcbpat2\f00 NOTICE: The data contained within this report and the NUTRIKlDS Menu Planning and Nutritional Analysis software should no\cf4 t \cf1 be used for and \line does not provide menu planning for \fs19\charscalex100\i0\f10 a \fs16\charscalex105\i\f00 child with \fs19\charscalex100\i0\f10 a \fs16\charscalex105\i\f00 medical condition or food allergy. Ingredients and menu items are subject \fs19\charscalex100\i0\f10 to \fs16\charscalex105\i\f00 change or \line substitution without notice\cf3 . \cf1 Please consult \fs18\charscalex100\i0\f10 a \fs16\charscalex105\i\f00 medical professional for assistance in planning for or treating medical condi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ectd\paperh20162\paperw12241\margl461\margr361\margb360\margt604{\pard\fs2\par\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87\posy365\absw748\absh297\lang1033\li9\ql\fi0\sl-244\f00 \fs22\cbpat2{\fs22\charscalex100\b\i0\ul0\cf11\chcbpat2\f00 Pag\cf12 e \cf11 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3533\posy0\absw4440\absh657\lang1033\sb28\ql\fi235\sl-288\f00 \fs22\cbpat2{\fs27\charscalex100\b\i0\ul0\cf11\chcbpat2\f00 Amite County School District \line\fs22 S\cf12 e\cf11 p\cf12 te\cf11 mber 20\cf12 2\cf11 3 Elementary Lunch Menu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9989\posy356\absw1430\absh297\lang1033\li9\ql\fi0\sl-244\f00 \fs22\cbpat2{\fs22\charscalex100\b\i0\ul0\cf11\chcbpat2\f00 Sep 10\cf13 ,\cf11 202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r\li0\ri796\fs15\charscalex100\b\i0\ul0\cf11\chcbpat2\f00 Monday \cell \qr\li0\ri772\fs15\charscalex100\b\i0\ul0\cf12 T\cf11 u\cf12 e\cf11 sday \cell \qc\li52\ri0\fs15\charscalex100\b\i0\ul0 W\cf12 e\cf11 dn\cf12 e\cf11 sday \cell \qr\li0\ri734\fs15\charscalex100\b\i0\ul0 Thursday \cell \qr\li0\ri590\fs15\charscalex100\b\i0\ul0 Friday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Sep \cf11 - 11 \cell \ql\li81\ri0\fs15\charscalex100\b0\i0\ul0\cf12 Sep - \cf11 1\cf12 2 \cell \ql\li76\ri0\fs15\charscalex100\b0\i0\ul0 Sep - \cf11 1\cf12 3 \cell \ql\li86\ri0\fs15\charscalex100\b0\i0\ul0 Sep -\cf11 14 \cell \ql\li81\ri0\fs15\charscalex100\b0\i0\ul0 Sep \cf12 - \cf11 15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Personal Pan Pi\cf11 zz\cf12 a \cell \ql\li81\ri0\fs15\charscalex100\b0\i0\ul0 Spaghet\cf11 t\cf12 i &amp; MeatS\cf11 au\cf12 c \cell \ql\li76\ri0\fs15\charscalex100\b0\i0\ul0 Slop\cf11 p\cf12 y Joe on B\cf11 u\cf12 n \cell \ql\li86\ri0\fs15\charscalex100\b0\i0\ul0 Chef Salad \cell \ql\li81\ri0\fs15\charscalex100\b0\i0\ul0\cf11 Ham &amp; Cheese on H\cf12 o\cf11 a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T\cf12 ater Tots \cell \ql\li81\ri0\fs15\charscalex100\b0\i0\ul0 G\cf11 r\cf12 een Bea\cf11 n\cf12 s \cell \ql\li76\ri0\fs15\charscalex100\b0\i0\ul0 Spicy Fr\cf11 i\cf12 es \cell \ql\li86\ri0\fs15\charscalex100\b0\i0\ul0 Saltine C\cf11 r\cf12 ac\cf11 k\cf12 er\cf11 s \cell \ql\li81\ri0\fs15\charscalex100\b0\i0\ul0 Tater To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Green Peas \cell \ql\li81\ri0\fs15\charscalex100\b0\i0\ul0 Whole Wheat Ga\cf11 r\cf12 l\cf11 i\cf12 c T \cell \ql\li76\ri0\fs15\charscalex100\b0\i0\ul0 Sp\cf11 i\cf12 nac\cf11 h \cf12 Sala\cf11 d \cell \ql\li86\ri0\fs15\charscalex100\b0\i0\ul0\cf12 C\cf11 r\cf12 outons \cell \ql\li81\ri0\fs15\charscalex100\b0\i0\ul0\cf11 Whol\cf12 e \cf11 Kernel Corn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K\cf12 e\cf11 t\cf12 c\cf11 hu\cf12 p \cell \ql\li81\ri0\fs15\charscalex100\b0\i0\ul0 Trop\cf11 i\cf12 cal \cf11 F\cf12 lavor \cell \ql\li76\ri0\fs15\charscalex100\b0\i0\ul0\cf11 K\cf12 e\cf11 t\cf12 chup \cell \ql\li86\ri0\fs15\charscalex100\b0\i0\ul0 Chees\cf11 y \cf12 C\cf11 h\cf12 ic\cf11 ken Over\cf12 ! \cell \ql\li81\ri0\fs15\charscalex100\b0\i0\ul0\cf11 Snack Cooki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hi\cf11 l\cf12 led Fru\cf11 it \cell \ql\li81\ri0\fs15\charscalex100\b0\i0\ul0\cf12 Vegetable J\cf11 u\cf12 ice \cell \ql\li76\ri0\fs15\charscalex100\b0\i0\ul0 Je\cf11 l\cf12 lo with Topping \cell \ql\li86\ri0\fs15\charscalex100\b0\i0\ul0 Black-\cf11 Ey\cf12 ed Peas \cell \ql\li81\ri0\fs15\charscalex100\b0\i0\ul0\cf11 Ketchu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hocolate Mil\cf11 k \cell \ql\li81\ri0\fs15\charscalex100\b0\i0\ul0\cf12 Chil\cf11 l\cf12 ed \cf11 F\cf12 ru\cf11 i\cf12 t \cell \ql\li76\ri0\fs15\charscalex100\b0\i0\ul0 Chille\cf11 d F\cf12 r\cf11 uit \cell \ql\li86\ri0\fs15\charscalex100\b0\i0\ul0\cf12 Italian S\cf11 l\cf12 ice\cf11 d \cf12 Ca\cf11 rr\cf12 o\cf11 ts \cell \ql\li81\ri0\fs15\charscalex100\b0\i0\ul0 Mayonna\cf12 is\cf11 e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Lo\cf11 w F\cf12 at Mil\cf11 k \cell \ql\li81\ri0\fs15\charscalex100\b0\i0\ul0\cf12 Chocolate \cf11 M\cf12 ilk \cell \ql\li76\ri0\fs15\charscalex100\b0\i0\ul0 Chocola\cf11 t\cf12 e Mil\cf11 k \cell \ql\li86\ri0\fs15\charscalex100\b0\i0\ul0\cf12 Corn\cf11 b\cf12 rea\cf11 d \cell \ql\li81\ri0\fs15\charscalex100\b0\i0\ul0 Musta\cf12 r\cf11 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l\li81\ri0\fs15\charscalex100\b0\i0\ul0\cf12\chcbpat2\f00 Low Fat Mi\cf11 lk \cell \ql\li76\ri0\fs15\charscalex100\b0\i0\ul0\cf12 Lo\cf11 w \cf12 Fa\cf11 t Mi\cf12 l\cf11 k \cell \ql\li86\ri0\fs15\charscalex100\b0\i0\ul0\cf12 C\cf11 hi\cf12 lled F\cf11 ru\cf12 i\cf11 t \cell \ql\li81\ri0\fs15\charscalex100\b0\i0\ul0 Chil\cf12 l\cf11 ed Frui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c\li0\ri0\cell \qc\li0\ri0\cell \ql\li86\ri0\fs15\charscalex100\b0\i0\ul0\cf12\chcbpat2\f00 Chocol\cf11 a\cf12 te \cf11 M\cf12 ilk \cell \ql\li81\ri0\fs15\charscalex100\b0\i0\ul0\cf11 Chocolate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c\li0\ri0\cell \qc\li0\ri0\cell \ql\li86\ri0\fs15\charscalex100\b0\i0\ul0\cf11\chcbpat2\f00 L\cf12 o\cf11 w \cf12 F\cf11 a\cf12 t \cf11 M\cf12 il\cf11 k \cell \ql\li81\ri0\fs15\charscalex100\b0\i0\ul0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Se\cf11 p - 1\cf12 8 \cell \ql\li81\ri0\fs15\charscalex100\b0\i0\ul0 Sep \cf11 - \cf12 19 \cell \ql\li76\ri0\fs15\charscalex100\b0\i0\ul0 Sep - 20 \cell \ql\li86\ri0\fs15\charscalex100\b0\i0\ul0 Sep - \cf11 21 \cell \ql\li81\ri0\fs15\charscalex100\b0\i0\ul0\cf12 S\cf11 ep - 22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hec\cf11 k\cf12 en Breas\cf11 t \cf12 Te\cf11 n\cf12 de \cell \ql\li81\ri0\fs15\charscalex100\b0\i0\ul0 Beef\cf11 -\cf12 A-Ron\cf11 i \cell \ql\li76\ri0\fs15\charscalex100\b0\i0\ul0 R\cf12 ed Beans \cf11 an\cf12 d R\cf11 i\cf12 ce \cell \ql\li86\ri0\fs15\charscalex100\b0\i0\ul0\cf11 S\cf12 loppy \cf11 J\cf12 oe on \cf11 Bun \cell \ql\li81\ri0\fs15\charscalex100\b0\i0\ul0 Pers\cf12 o\cf11 na\cf12 l \cf11 Pan Pizza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Spicy \cf11 Fr\cf12 ies \cell \ql\li81\ri0\fs15\charscalex100\b0\i0\ul0 Seasoned \cf11 L\cf12 ima \cf11 B\cf12 eans \cell \ql\li76\ri0\fs15\charscalex100\b0\i0\ul0 w\cf11 ith \cf12 Sausage \cell \ql\li86\ri0\fs15\charscalex100\b0\i0\ul0 Sp\cf11 i\cf12 cy Fr\cf11 i\cf12 es \cell \ql\li81\ri0\fs15\charscalex100\b0\i0\ul0\cf11 Tater To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cf11 ucu\cf12 mbe\cf11 r \cf12 S\cf11 i\cf12 c\cf11 i\cf12 es W/D\cf11 i \cell \ql\li81\ri0\fs15\charscalex100\b0\i0\ul0\cf12 Whole Whea\cf11 t \cf12 Ga\cf11 rl\cf12 ic T \cell \ql\li76\ri0\fs15\charscalex100\b0\i0\ul0\cf11 Y\cf12 am Pa\cf11 t\cf12 ties \cell \ql\li86\ri0\fs15\charscalex100\b0\i0\ul0 S\cf11 pin\cf12 ach Sa\cf11 l\cf12 a\cf11 d \cell \ql\li81\ri0\fs15\charscalex100\b0\i0\ul0 Green Pea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Whole Whea\cf11 t \cf12 Roll \cell \ql\li81\ri0\fs15\charscalex100\b0\i0\ul0 Jello \cf11 w\cf12 i\cf11 t\cf12 h Topping \cell \ql\li76\ri0\fs15\charscalex100\b0\i0\ul0 Southe\cf11 rn \cf12 Co\cf11 l\cf12 lard G\cf11 r\cf12 ee \cell \ql\li86\ri0\fs15\charscalex100\b0\i0\ul0\cf11 K\cf12 e\cf11 t\cf12 chu\cf11 p \cell \ql\li81\ri0\fs15\charscalex100\b0\i0\ul0 Ketc\cf12 h\cf11 u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Ketc\cf12 h\cf11 u\cf12 p \cell \ql\li81\ri0\fs15\charscalex100\b0\i0\ul0 Ch\cf11 i\cf12 lled F\cf11 r\cf12 uit \cell \ql\li76\ri0\fs15\charscalex100\b0\i0\ul0 Cornbread \cell \ql\li86\ri0\fs15\charscalex100\b0\i0\ul0 Jel\cf11 l\cf12 o wi\cf11 th T\cf12 op\cf11 ping \cell \ql\li81\ri0\fs15\charscalex100\b0\i0\ul0 Chilled Fru\cf12 i\cf11 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cf11 h\cf12 illed Fru\cf11 it \cell \ql\li81\ri0\fs15\charscalex100\b0\i0\ul0\cf12 Chocolate Milk \cell \ql\li76\ri0\fs15\charscalex100\b0\i0\ul0 Chilled F\cf11 r\cf12 u\cf11 it \cell \ql\li86\ri0\fs15\charscalex100\b0\i0\ul0\cf12 Chilled Fr\cf11 u\cf12 it \cell \ql\li81\ri0\fs15\charscalex100\b0\i0\ul0\cf11 Choco\cf12 l\cf11 ate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C\cf11 h\cf12 o\cf11 c\cf12 olate \cf11 M\cf12 ilk \cell \ql\li81\ri0\fs15\charscalex100\b0\i0\ul0 Lo\cf11 w F\cf12 at Milk \cell \ql\li76\ri0\fs15\charscalex100\b0\i0\ul0 Chocola\cf11 t\cf12 e \cf11 Mi\cf12 lk \cell \ql\li86\ri0\fs15\charscalex100\b0\i0\ul0 Chocola\cf11 te Mi\cf12 l\cf11 k \cell \ql\li81\ri0\fs15\charscalex100\b0\i0\ul0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L\cf12 o\cf11 w \cf12 Fat Mi\cf11 lk \cell \qc\li0\ri0\cell \ql\li76\ri0\fs15\charscalex100\b0\i0\ul0\cf12 Low Fa\cf11 t Mi\cf12 lk \cell \ql\li86\ri0\fs15\charscalex100\b0\i0\ul0 Lo\cf11 w F\cf12 a\cf11 t M\cf12 il\cf11 k \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S\cf11 e\cf12 p - \cf11 2\cf12 5 \cell \ql\li81\ri0\fs15\charscalex100\b0\i0\ul0 Sep - 26 \cell \ql\li76\ri0\fs15\charscalex100\b0\i0\ul0 Sep \cf11 - 27 \cell \ql\li86\ri0\fs15\charscalex100\b0\i0\ul0\cf12 Se\cf11 p \cf12 - 2\cf11 8 \cell \ql\li81\ri0\fs15\charscalex100\b0\i0\ul0 Sep \cf12 - \cf11 29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H\cf12 ot Dogs \cell \ql\li81\ri0\fs15\charscalex100\b0\i0\ul0 Chef Salad \cell \ql\li76\ri0\fs15\charscalex100\b0\i0\ul0 C\cf11 h\cf12 ec\cf11 ken \cf12 B\cf11 r\cf12 east \cf11 T\cf12 ende \cell \ql\li86\ri0\fs15\charscalex100\b0\i0\ul0 Beef\cf11 -\cf12 A-\cf11 R\cf12 o\cf11 n\cf12 i \cell \ql\li81\ri0\fs15\charscalex100\b0\i0\ul0\cf11 Ham &amp; Cheese \cf12 o\cf11 n Hoa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F\cf12 r\cf11 e\cf12 nch F\cf11 r\cf12 ie\cf11 s \cell \ql\li81\ri0\fs15\charscalex100\b0\i0\ul0\cf12 Saltine C\cf11 r\cf12 ackers \cell \ql\li76\ri0\fs15\charscalex100\b0\i0\ul0 Spicy Fries \cell \ql\li86\ri0\fs15\charscalex100\b0\i0\ul0 Seaso\cf11 n\cf12 e\cf11 d Lim\cf12 a \cf11 B\cf12 e\cf11 ans \cell \ql\li81\ri0\fs15\charscalex100\b0\i0\ul0 Tater To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Mi\cf11 xe\cf12 d Veg\cf11 e\cf12 ta\cf11 b\cf12 le\cf11 s \cell \ql\li81\ri0\fs15\charscalex100\b0\i0\ul0\cf12 Crou\cf11 t\cf12 o\cf11 n\cf12 s \cell \ql\li76\ri0\fs15\charscalex100\b0\i0\ul0 Cuc\cf11 u\cf12 mbe\cf11 r \cf12 S\cf11 ic\cf12 ies \cf11 W\cf12 /Di \cell \ql\li86\ri0\fs15\charscalex100\b0\i0\ul0 W\cf11 h\cf12 o\cf11 l\cf12 e Whea\cf11 t \cf12 G\cf11 a\cf12 rlic \cf11 T \cell \ql\li81\ri0\fs15\charscalex100\b0\i0\ul0 Whole Kernel Corn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Ke\cf12 tchup \cell \ql\li81\ri0\fs15\charscalex100\b0\i0\ul0 Hamb\cf11 u\cf12 rger S\cf11 t\cf12 ea\cf11 k w\cf12 ! G \cell \ql\li76\ri0\fs15\charscalex100\b0\i0\ul0 Whole Whea\cf11 t \cf12 Ro\cf11 l\cf12 l \cell \ql\li86\ri0\fs15\charscalex100\b0\i0\ul0\cf11 J\cf12 el\cf11 l\cf12 o \cf11 w\cf12 i\cf11 th \cf12 Top\cf11 p\cf12 i\cf11 ng \cell \ql\li81\ri0\fs15\charscalex100\b0\i0\ul0 Snack Cooki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2\chcbpat2\f00 Assorte\cf11 d Fruit \cf12 Ju\cf11 i\cf12 ces \cell \ql\li81\ri0\fs15\charscalex100\b0\i0\ul0 Steamed Ca\cf11 r\cf12 rots \cell \ql\li76\ri0\fs15\charscalex100\b0\i0\ul0\cf11 K\cf12 e\cf11 t\cf12 c\cf11 hu\cf12 p \cell \ql\li86\ri0\fs15\charscalex100\b0\i0\ul0 Ch\cf11 i\cf12 lle\cf11 d \cf12 F\cf11 r\cf12 uit \cell \ql\li81\ri0\fs15\charscalex100\b0\i0\ul0\cf11 Ketchu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Chi\cf12 l\cf11 l\cf12 e\cf11 d Fr\cf12 uit \cell \ql\li81\ri0\fs15\charscalex100\b0\i0\ul0 Steamed Ric\cf11 e \cell \ql\li76\ri0\fs15\charscalex100\b0\i0\ul0\cf12 C\cf11 h\cf12 illed Fr\cf11 u\cf12 i\cf11 t \cell \ql\li86\ri0\fs15\charscalex100\b0\i0\ul0\cf12 Chocol\cf11 at\cf12 e \cf11 Milk \cell \ql\li81\ri0\fs15\charscalex100\b0\i0\ul0 Mayonnaise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Ch\cf12 ocolate \cf11 M\cf12 i\cf11 lk \cell \ql\li81\ri0\fs15\charscalex100\b0\i0\ul0\cf12 Whole Whea\cf11 t \cf12 Ro\cf11 ll \cell \ql\li76\ri0\fs15\charscalex100\b0\i0\ul0\cf12 Chocola\cf11 t\cf12 e \cf11 Mi\cf12 l\cf11 k \cell \ql\li86\ri0\fs15\charscalex100\b0\i0\ul0 L\cf12 ow Fa\cf11 t Milk \cell \ql\li81\ri0\fs15\charscalex100\b0\i0\ul0 Mustard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l\li81\ri0\fs15\charscalex100\b0\i0\ul0\cf11\chcbpat2\f00 Low \cf12 Fat Mil\cf11 k \cell \ql\li81\ri0\fs15\charscalex100\b0\i0\ul0\cf12 Chi\cf11 l\cf12 led Frui\cf11 t \cell \ql\li76\ri0\fs15\charscalex100\b0\i0\ul0\cf12 Low F\cf11 a\cf12 t Mi\cf11 lk \cell \qc\li0\ri0\cell \ql\li81\ri0\fs15\charscalex100\b0\i0\ul0 Chilled F\cf12 r\cf11 ui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l\li81\ri0\fs15\charscalex100\b0\i0\ul0\cf12\chcbpat2\f00 Choco\cf11 l\cf12 a\cf11 t\cf12 e M\cf11 i\cf12 l\cf11 k \cell \qc\li0\ri0\cell \qc\li0\ri0\cell \ql\li81\ri0\fs15\charscalex100\b0\i0\ul0 Choc\cf12 ol\cf11 ate Mi\cf12 l\cf11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l\li81\ri0\fs15\charscalex100\b0\i0\ul0\cf12\chcbpat2\f00 Lo\cf11 w \cf12 Fa\cf11 t \cf12 M\cf11 i\cf12 lk \cell \qc\li0\ri0\cell \qc\li0\ri0\cell \ql\li81\ri0\fs15\charscalex100\b0\i0\ul0\cf11 Low Fat M\cf12 i\cf11 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0\posy1205\absw11208\absh7233\intbl{\qc\li0\ri0\cell \qr\li0\ri974\fs20\charscalex108\b0\i0\ul0\cf11\chcbpat2\f00 \u126u\u126u \cell \qc\li0\ri0\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d\phmrg\pvmrg\posx1690\posy8405\absw8126\absh537\lang1033\li1944\ql\fi0\sl-124\f00 \fs15\cbpat2{\fs15\charscalex100\b0\i0\ul0\cf11\chcbpat2\f00 Mi\cf12 lk \cf11 s\cf12 e\cf11 r\cf12 ved daily\cf11 : f\cf12 at-free Choco\cf11 l\cf12 a\cf11 t\cf12 e an\cf11 d l\cf12 ow-fat \cf11 w\cf12 h\cf11 i\cf12 te \cf11 mi\cf12 l\cf11 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90\posy8405\absw8126\absh537\lang1033\ql\fi0\sl-187\f00 \fs15\cbpat2{\fs15\charscalex100\b0\i0\ul0\cf11\chcbpat2\f00 **M\cf12 enu s\cf11 u\cf12 bject to change du\cf11 e \cf12 to un\cf11 f\cf12 oreseen c\cf11 i\cf12 rcumstances. \cf11 **\cf12 This \cf11 i\cf12 nsti\cf11 t\cf12 utio\cf11 n \cf12 is an \cf11 e\cf12 qua\cf11 l \cf12 O\cf11 pp\cf12 or\cf11 tun\cf12 i\cf11 ty Provide\cf13 r** \line\cf11 **\cf13 *\cf12 Th\cf11 i\cf12 s i\cf11 n\cf12 s\cf11 t\cf12 itu\cf11 ti\cf12 on \cf11 i\cf12 s a\cf11 n equ\cf12 a\cf11 l O\cf12 ppo\cf11 rt\cf12 u\cf11 nity \cf12 Provider\cf1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9111\absw11174\absh964\lang1033\li3758\ql\fi0\sl-172\f00 \fs15\cbpat2{\fs15\charscalex100\b0\i0\ul0\cf12\chcbpat2\f00 Amite Coun\cf11 ty \cf12 Schools are \cf11 Of\cf12 fe\cf11 r \cf12 vs Serve schoo\cf11 l\cf12 s\cf11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9111\absw11174\absh964\lang1033\li3316\ql\fi0\sl-187\f00 \fs15\cbpat2{\fs15\charscalex100\b0\i0\ul0\cf12\chcbpat2\f00 S\cf11 tud\cf12 en\cf11 t\cf12 s are e\cf11 n\cf12 co\cf11 u\cf12 raged to \cf11 s\cf12 el\cf11 ect a\cf12 ll f\cf11 i\cf12 ve com\cf11 p\cf12 o\cf11 n\cf12 e\cf11 n\cf12 ts off\cf11 ered\cf12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9111\absw11174\absh964\lang1033\li3758\ql\fi0\sl-172\f00 \fs15\cbpat2{\fs15\charscalex100\b0\i0\ul0\cf11\chcbpat2\f00 M\cf12 ea\cf11 t\cf12 /\cf11 M\cf12 eat alte\cf11 rn\cf12 a\cf11 tiv\cf12 e\cf13 , \cf12 G\cf11 r\cf12 ain\cf13 , \cf11 V\cf12 ege\cf11 t\cf12 able\cf11 , Fr\cf12 uit\cf13 , \cf11 M\cf12 il\cf11 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63\posy9111\absw11174\absh964\lang1033\ql\fi0\sl-187\f00 \fs15\cbpat2{\fs15\charscalex100\b0\i0\ul0\cf11\chcbpat2\f00 H\cf12 o\cf11 w\cf12 eve\cf11 r\cf13 , \cf11 st\cf12 uden\cf11 t\cf12 s are o\cf11 n\cf12 l\cf11 y \cf12 r\cf11 e\cf12 qui\cf11 r\cf12 ed to select at leas\cf11 t th\cf12 ree compo\cf11 n\cf12 e\cf11 n\cf12 ts \cf11 w\cf12 i\cf11 th \cf12 O\cf11 NE \cf12 of those \cf11 t\cf12 hree \cf11 b\cf12 eing a \cf11 fr\cf12 uit o\cf11 r \cf12 a \cf11 vegetab\cf12 l\cf11 e to be a reimbur\cf12 s\cf11 ed meal from \line t\cf12 he fede\cf11 ral g\cf12 overnmen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19\posy13829\absw9792\absh398\lang1033\li4\ri2822\ql\fi0\sl-196\f00 \fs15\cbpat2{\fs16\charscalex100\b0\i\ul0\cf11\chcbpat2\f00 *NIA* \b\i0 - \fs15\i denotes a nutrient that is either missing or incomplete for an individual ingredient\cf13 . \line\fs17\b0\i0\cf11 * \b - \fs15\i denotes combined nutrient totals with either missing or incomplete nutrient data\cf12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hmrg\pvmrg\posx5\posy14410\absw11352\absh604\lang1033\li9\ql\fi0\sl-196\f00 \fs15\cbpat2{\fs15\charscalex100\b\i\ul0\cf11\chcbpat2\f00 NOTICE\cf13 : \cf11 The data contained within this report and the NUTRIKIDS Menu Planning and Nutritional Analysis software should not be used for and \line does not provide menu planning for a child with a medical condition or food allergy\cf12 . \cf11 Ingredients and menu items are subject \fs18\i0\f10 to \fs15\i\f00 change or \line substitution without notice. Pl\cf12 e\cf11 ase consult a medical professional for assistance in planning for or treating medical condi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sectd\paperh20162\paperw12241\margl408\margr361\margb360\margt580\cols3\colno1\colw854\colsr2932\colno2\colw3960\colsr2256\colno3\colw1430\colsr0\pard\lang1033\li101\ri-1\sb364\ql\fi0\sl-249\f00 \fs22\cbpat2{\fs22\charscalex100\b\i0\ul0\cf16\chcbpat2\f00 P\cf17 a\cf16 ge 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sb48\ql\fi0\sl-283\f00 \fs30\cbpat2{\fs30\charscalex92\b\i0\ul0\cf16\chcbpat2\f00 Amite County School District \line\fs22\charscalex100 S\cf17 e\cf16 pt\cf17 e\cf16 m\cf17 b\cf16 er 2023 Lunch M\cf17 e\cf16 nu H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ri-1\sb369\ql\fi0\sl-249\f00 \fs22\cbpat2{\fs22\charscalex100\b\i0\ul0\cf16\chcbpat2\f00 Sep \fs22\b0 10, \fs22\b 202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fs24\sl-268\par\pard\sbknone\sect\pard\trowd\trrh-216\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r\li0\ri782\fs15\charscalex100\b\i0\ul0\cf16\chcbpat2\f00 Monday \cell \qr\li0\ri772\fs15\charscalex100\b\i0\ul0 Tue\cf17 s\cf16 day \cell \qr\li0\ri648\fs15\charscalex100\b\i0\ul0 Wednesd\cf17 a\cf16 y \cell \qr\li0\ri734\fs15\charscalex100\b\i0\ul0 Thursday \cell \qr\li0\ri830\fs15\charscalex100\b\i0\ul0 Friday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73\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S\cf16 ep \cf17 - \cf16 1\cf17 1 \cell \ql\li72\ri0\fs14\charscalex107\b0\i0\ul0 Sep \fs15\charscalex100 -12 \cell \ql\li72\ri0\fs15\charscalex100\b0\i0\ul0 Sep -1\cf16 3 \cell \ql\li76\ri0\fs15\charscalex100\b0\i0\ul0\cf17 Sep -\cf16 1\cf17 4 \cell \ql\li76\ri0\fs15\charscalex100\b0\i0\ul0\cf16 Sep \cf17 -\cf16 15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Bacon Cheese Burge\cf16 r \cell \ql\li72\ri0\fs15\charscalex100\b0\i0\ul0\cf17 St\cf16 u\cf17 f\cf16 f\cf17 ed Crust Pi\cf16 z\cf17 za \cell \ql\li72\ri0\fs15\charscalex100\b0\i0\ul0 Chili Cheese Fries \cell \ql\li76\ri0\fs15\charscalex100\b0\i0\ul0\cf16 H\cf17 am and Chees\cf16 e \cf17 on \cf16 B \cell \ql\li76\ri0\fs15\charscalex100\b0\i0\ul0 C\cf17 h\cf16 e\cf17 c\cf16 k\cf17 e\cf16 n Br\cf17 e\cf16 ast Tend\cf17 e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r\cf16 i\cf17 ss C\cf16 u\cf17 t Sweet \cf16 P\cf17 o\cf16 t\cf17 ato \cell \ql\li72\ri0\fs15\charscalex100\b0\i0\ul0 C\cf16 ri\cf17 nkle Cut Fries \cell \ql\li72\ri0\fs15\charscalex100\b0\i0\ul0 Green Beans \cell \ql\li76\ri0\fs15\charscalex100\b0\i0\ul0 ch\cf16 i\cf17 ps \cell \ql\li76\ri0\fs15\charscalex100\b0\i0\ul0\cf16 Mashed Potato\cf17 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Ba\cf16 k\cf17 ed Bean\cf16 s \cell \ql\li72\ri0\fs15\charscalex100\b0\i0\ul0 T\cf17 os\cf16 s\cf17 ed Sa\cf16 l\cf17 ad \fs16\i\cf16 w\cf17 I \fs15\i0 Dress \cell \ql\li72\ri0\fs15\charscalex100\b0\i0\ul0 Saltine Crac\cf16 k\cf17 e\cf16 r\cf17 s \cell \ql\li76\ri0\fs15\charscalex100\b0\i0\ul0 P\cf16 i\cf17 ckles \cell \ql\li76\ri0\fs15\charscalex100\b0\i0\ul0\cf16 Brown \fs15\i Gravy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M\cf17 a\cf16 y\cf17 on\cf16 n\cf17 aise \cell \ql\li72\ri0\fs15\charscalex100\b0\i0\ul0 Asso\cf16 rt\cf17 e\cf16 d \cf17 P\cf16 u\cf17 ddings \cell \ql\li72\ri0\fs15\charscalex100\b0\i0\ul0 Chocolate Chip Cookie \cell \ql\li76\ri0\fs15\charscalex100\b0\i0\ul0\cf16 T\cf17 ropical Flavor \cell \ql\li76\ri0\fs15\charscalex100\b0\i0\ul0\cf16 Lem\cf17 o\cf16 n Gl\cf17 a\cf16 zed Ca\cf17 r\cf16 rot\cf17 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Mus\cf16 t\cf17 a\cf16 rd \cell \ql\li72\ri0\fs15\charscalex100\b0\i0\ul0\cf17 Ke\cf16 t\cf17 chup \cell \ql\li72\ri0\fs15\charscalex100\b0\i0\ul0\cf16 K\cf17 etch\cf16 u\cf17 p \cell \ql\li76\ri0\fs15\charscalex100\b0\i0\ul0 Vegetabl\cf16 e \cf17 Juice \cell \ql\li76\ri0\fs15\charscalex100\b0\i0\ul0\cf16 Wh\cf17 ol\cf16 e Wh\cf17 e\cf16 at R\cf17 o\cf16 ll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K\cf17 etchup \cell \ql\li72\ri0\fs15\charscalex100\b0\i0\ul0 Asso\cf16 r\cf17 ted \cf16 Fr\cf17 uit Juices \cell \ql\li72\ri0\fs15\charscalex100\b0\i0\ul0 Assorte\cf16 d \cf17 Fr\cf16 uit Ju\cf17 ices \cell \ql\li76\ri0\fs15\charscalex100\b0\i0\ul0 Mayonna\cf16 i\cf17 se \cell \ql\li76\ri0\fs15\charscalex100\b0\i0\ul0\cf16 As\cf17 so\cf16 rted Fru\cf17 i\cf16 t Ju\cf17 i\cf16 c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reamsickle Desser\cf16 t \cell \ql\li72\ri0\fs15\charscalex100\b0\i0\ul0\cf17 Chill\cf16 e\cf17 d Fru\cf16 i\cf17 t \cell \ql\li72\ri0\fs15\charscalex100\b0\i0\ul0 Ch\cf16 il\cf17 led \cf16 F\cf17 ruit \cell \ql\li76\ri0\fs15\charscalex100\b0\i0\ul0\cf16 Mu\cf17 s\cf16 t\cf17 ard \cell \ql\li76\ri0\fs15\charscalex100\b0\i0\ul0\cf16 Chi\cf17 l\cf16 led Frui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Assor\cf16 t\cf17 ed F\cf16 r\cf17 ui\cf16 t \cf17 Ju\cf16 i\cf17 ces \cell \ql\li72\ri0\fs15\charscalex100\b0\i0\ul0 Chocolate Mi\cf16 lk \cell \ql\li72\ri0\fs15\charscalex100\b0\i0\ul0\cf17 Choco\cf16 l\cf17 a\cf16 t\cf17 e Mi\cf16 lk \cell \ql\li76\ri0\fs15\charscalex100\b0\i0\ul0\cf17 Assorted Fruit \cf16 Jui\cf17 c\cf16 es \cell \ql\li76\ri0\fs15\charscalex100\b0\i0\ul0 Choco\cf17 l\cf16 at\cf17 e \cf16 Mi\cf17 l\cf16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i\cf16 l\cf17 led Fru\cf16 it \cell \ql\li72\ri0\fs15\charscalex100\b0\i0\ul0 L\cf17 ow Fat Mil\cf16 k \cell \ql\li72\ri0\fs15\charscalex100\b0\i0\ul0\cf17 Low Fa\cf16 t \cf17 Mil\cf16 k \cell \ql\li76\ri0\fs15\charscalex100\b0\i0\ul0\cf17 C\cf16 h\cf17 illed F\cf16 r\cf17 uit \cell \ql\li76\ri0\fs15\charscalex100\b0\i0\ul0\cf16 Low Fat Mi\cf17 l\cf16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ocola\cf16 t\cf17 e Mil\cf16 k \cell \qc\li0\ri0\cell \qc\li0\ri0\cell \ql\li76\ri0\fs15\charscalex100\b0\i0\ul0\cf17 Chocola\cf16 te M\cf17 il\cf16 k \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74\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L\cf17 o\cf16 w \cf17 Fat Mil\cf16 k \cell \qc\li0\ri0\cell \qc\li0\ri0\cell \ql\li76\ri0\fs15\charscalex100\b0\i0\ul0\cf17 Lo\cf16 w \cf17 Fa\cf16 t M\cf17 il\cf16 k \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0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Sep - 18 \cell \ql\li72\ri0\fs15\charscalex100\b0\i0\ul0 Sep - 19 \cell \ql\li72\ri0\fs15\charscalex100\b0\i0\ul0 Sep - 20 \cell \ql\li76\ri0\fs15\charscalex100\b0\i0\ul0 Sep - 2\cf16 1 \cell \ql\li76\ri0\fs15\charscalex100\b0\i0\ul0 Sep - 22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68\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H\cf17 am an\cf16 d \cf17 Cheese o\cf16 n \cf17 B \cell \ql\li72\ri0\fs15\charscalex100\b0\i0\ul0 Chi\cf16 l\cf17 i Cheese Fries \cell \ql\li72\ri0\fs15\charscalex100\b0\i0\ul0 Chec\cf16 k\cf17 en Breas\cf16 t T\cf17 ende \cell \ql\li76\ri0\fs15\charscalex100\b0\i0\ul0\cf16 H\cf17 am and \cf16 C\cf17 hees\cf16 e \cf17 o\cf16 n B \cell \ql\li76\ri0\fs15\charscalex100\b0\i0\ul0 Stuffed Crust Pizza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06\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cf16 i\cf17 ps \cell \ql\li72\ri0\fs15\charscalex100\b0\i0\ul0 G\cf16 r\cf17 een Beans \cell \ql\li72\ri0\fs15\charscalex100\b0\i0\ul0 Mashed Po\cf16 t\cf17 a\cf16 t\cf17 oes \cell \ql\li76\ri0\fs15\charscalex100\b0\i0\ul0 c\cf16 hi\cf17 ps \cell \ql\li76\ri0\fs15\charscalex100\b0\i0\ul0\cf16 Crinkle Cut Fri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Pic\cf16 k\cf17 les \cell \ql\li72\ri0\fs15\charscalex100\b0\i0\ul0 Saltine Crac\cf16 k\cf17 ers \cell \ql\li72\ri0\fs15\charscalex100\b0\i0\ul0 B\cf16 r\cf17 own \fs15\i Gr\cf16 a\cf17 vy \cell \ql\li76\ri0\fs15\charscalex100\b0\i0\ul0 Pic\cf16 kl\cf17 es \cell \ql\li76\ri0\fs15\charscalex100\b0\i0\ul0\cf16 Tossed Salad \fs16\i w\cf17 I \fs15\i0\cf16 D\cf17 re\cf16 s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T\cf17 ro\cf16 pi\cf17 cal Flavor \cell \ql\li72\ri0\fs15\charscalex100\b0\i0\ul0 Chocolate Chi\cf16 p \cf17 Cookie \cell \ql\li72\ri0\fs15\charscalex100\b0\i0\ul0\cf16 L\cf17 emo\cf16 n \cf17 Gla\cf16 z\cf17 ed Ca\cf16 rr\cf17 ots \cell \ql\li76\ri0\fs15\charscalex100\b0\i0\ul0 Tropical Fl\cf16 a\cf17 vo\cf16 r \cell \ql\li76\ri0\fs15\charscalex100\b0\i0\ul0 Ass\cf17 o\cf16 rt\cf17 e\cf16 d Puddi\cf17 n\cf16 g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Vegetable \cf16 J\cf17 uic\cf16 e \cell \ql\li72\ri0\fs15\charscalex100\b0\i0\ul0 K\cf17 etchu\cf16 p \cell \ql\li72\ri0\fs15\charscalex100\b0\i0\ul0\cf17 Whole \cf16 Wh\cf17 eat \cf16 R\cf17 oll \cell \ql\li76\ri0\fs15\charscalex100\b0\i0\ul0\cf16 V\cf17 egetable Jui\cf16 c\cf17 e \cell \ql\li76\ri0\fs15\charscalex100\b0\i0\ul0\cf16 Ketchup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Ma\cf16 y\cf17 onn\cf16 a\cf17 is\cf16 e \cell \ql\li72\ri0\fs15\charscalex100\b0\i0\ul0\cf17 Assorted \cf16 F\cf17 ruit \cf16 J\cf17 uices \cell \ql\li72\ri0\fs15\charscalex100\b0\i0\ul0 Asso\cf16 rt\cf17 e\cf16 d \cf17 Frui\cf16 t \cf17 J\cf16 ui\cf17 ces \cell \ql\li76\ri0\fs15\charscalex100\b0\i0\ul0 M\cf16 a\cf17 yonn\cf16 ai\cf17 se \cell \ql\li76\ri0\fs15\charscalex100\b0\i0\ul0\cf16 Asso\cf17 r\cf16 ted Fru\cf17 i\cf16 t Juic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M\cf17 us\cf16 t\cf17 a\cf16 r\cf17 d \cell \ql\li72\ri0\fs15\charscalex100\b0\i0\ul0 Chille\cf16 d \cf17 Fr\cf16 u\cf17 i\cf16 t \cell \ql\li72\ri0\fs15\charscalex100\b0\i0\ul0\cf17 Ch\cf16 i\cf17 lled F\cf16 r\cf17 uit \cell \ql\li76\ri0\fs15\charscalex100\b0\i0\ul0\cf16 Mu\cf17 s\cf16 t\cf17 ar\cf16 d \cell \ql\li76\ri0\fs15\charscalex100\b0\i0\ul0 Ch\cf17 i\cf16 l\cf17 le\cf16 d Frui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A\cf17 sso\cf16 rt\cf17 ed Fr\cf16 u\cf17 i\cf16 t \cf17 J\cf16 u\cf17 ices \cell \ql\li72\ri0\fs15\charscalex100\b0\i0\ul0 Chocolate \cf16 Mi\cf17 l\cf16 k \cell \ql\li72\ri0\fs15\charscalex100\b0\i0\ul0\cf17 Chocolate M\cf16 i\cf17 l\cf16 k \cell \ql\li76\ri0\fs15\charscalex100\b0\i0\ul0 A\cf17 s\cf16 s\cf17 or\cf16 t\cf17 e\cf16 d \cf17 F\cf16 r\cf17 u\cf16 it J\cf17 ui\cf16 c\cf17 es \cell \ql\li76\ri0\fs15\charscalex100\b0\i0\ul0\cf16 Chocolate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C\cf17 hi\cf16 l\cf17 led \cf16 F\cf17 rui\cf16 t \cell \ql\li72\ri0\fs15\charscalex100\b0\i0\ul0\cf17 Low Fat Mil\cf16 k \cell \ql\li72\ri0\fs15\charscalex100\b0\i0\ul0\cf17 Low \cf16 F\cf17 a\cf16 t \cf17 M\cf16 i\cf17 lk \cell \ql\li76\ri0\fs15\charscalex100\b0\i0\ul0\cf16 C\cf17 h\cf16 i\cf17 lled \cf16 F\cf17 r\cf16 u\cf17 i\cf16 t \cell \ql\li76\ri0\fs15\charscalex100\b0\i0\ul0 Low Fat Mi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ocola\cf16 t\cf17 e \cf16 M\cf17 il\cf16 k \cell \qc\li0\ri0\cell \qc\li0\ri0\cell \ql\li76\ri0\fs15\charscalex100\b0\i0\ul0\cf17 Chocola\cf16 t\cf17 e \cf16 Mi\cf17 l\cf16 k \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374\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b\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L\cf17 o\cf16 w F\cf17 a\cf16 t M\cf17 il\cf16 k \cell \qc\li0\ri0\cell \qc\li0\ri0\cell \ql\li76\ri0\fs15\charscalex100\b0\i0\ul0\cf17 Lo\cf16 w F\cf17 a\cf16 t Mi\cf17 l\cf16 k \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9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S\cf16 ep \cf17 - \cf16 2\cf17 5 \cell \ql\li72\ri0\fs15\charscalex100\b0\i0\ul0 Sep - 26 \cell \ql\li72\ri0\fs15\charscalex100\b0\i0\ul0 S\cf16 e\cf17 p \cf16 - \cf17 2\cf16 7 \cell \ql\li76\ri0\fs15\charscalex100\b0\i0\ul0\cf17 Sep - \cf16 28 \cell \ql\li76\ri0\fs15\charscalex100\b0\i0\ul0 Sep - 29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83\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Stuffed C\cf16 r\cf17 us\cf16 t \cf17 Pi\cf16 zz\cf17 a \cell \ql\li72\ri0\fs15\charscalex100\b0\i0\ul0 Ch\cf16 i\cf17 l\cf18 i \cf17 Cheese Fries \cell \ql\li72\ri0\fs15\charscalex100\b0\i0\ul0 Baked Po\cf16 rk \cf17 C\cf16 h\cf17 op \cell \ql\li76\ri0\fs15\charscalex100\b0\i0\ul0 Stu\cf16 f\cf17 fe\cf16 d \cf17 Cr\cf16 u\cf17 st \cf16 Pizza \cell \ql\li76\ri0\fs15\charscalex100\b0\i0\ul0 Checken Breast Tende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cf16 r\cf17 i\cf16 nk\cf17 l\cf16 e \cf17 Cu\cf16 t Fri\cf17 es \cell \ql\li72\ri0\fs15\charscalex100\b0\i0\ul0 G\cf16 r\cf17 ee\cf16 n \cf17 Beans \cell \ql\li72\ri0\fs15\charscalex100\b0\i0\ul0\cf16 M\cf17 aca\cf16 r\cf17 on\cf16 i \cf17 and \cf16 Ch\cf17 eese \cell \ql\li76\ri0\fs15\charscalex100\b0\i0\ul0 C\cf16 ri\cf17 n\cf16 k\cf17 le C\cf16 ut \cf17 F\cf16 ri\cf17 e\cf16 s \cell \ql\li76\ri0\fs15\charscalex100\b0\i0\ul0 Mashed P\cf17 o\cf16 tato\cf17 e\cf16 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06\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Tos\cf16 s\cf17 e\cf16 d \cf17 Sala\cf16 d \fs16\i w\cf17 I \fs15\i0 Dress \cell \ql\li72\ri0\fs15\charscalex100\b0\i0\ul0 Saltine Crac\cf16 k\cf17 e\cf16 rs \cell \ql\li72\ri0\fs15\charscalex100\b0\i0\ul0\cf17 Co\cf16 r\cf17 nbre\cf16 a\cf17 d \cell \ql\li76\ri0\fs15\charscalex100\b0\i0\ul0 Tosse\cf16 d \cf17 Sala\cf16 d \fs16\i\cf17 wI \fs15\i0\cf16 Dress \cell \ql\li76\ri0\fs15\charscalex100\b0\i0\ul0 Brown \fs15\i Gravy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Assorted Puddi\cf16 n\cf17 gs \cell \ql\li72\ri0\fs15\charscalex100\b0\i0\ul0 Choco\cf16 l\cf17 a\cf16 t\cf17 e Chip Cook\cf16 i\cf17 e \cell \ql\li72\ri0\fs15\charscalex100\b0\i0\ul0 S\cf16 w\cf17 ee\cf16 t \cf17 Po\cf16 t\cf17 a\cf16 to \cf17 Casse\cf16 r\cf17 o\cf16 l \cell \ql\li76\ri0\fs15\charscalex100\b0\i0\ul0 A\cf17 ssor\cf16 t\cf17 e\cf16 d Pu\cf17 d\cf16 d\cf18 i\cf16 ngs \cell \ql\li76\ri0\fs15\charscalex100\b0\i0\ul0 Lemon Glazed Carrot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9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K\cf17 etchup \cell \ql\li72\ri0\fs15\charscalex100\b0\i0\ul0\cf16 K\cf17 e\cf16 t\cf17 chup \cell \ql\li72\ri0\fs15\charscalex100\b0\i0\ul0 Souther\cf16 n C\cf17 oll\cf16 a\cf17 rd Gree \cell \ql\li76\ri0\fs15\charscalex100\b0\i0\ul0\cf16 K\cf17 e\cf16 t\cf17 ch\cf16 u\cf17 p \cell \ql\li76\ri0\fs15\charscalex100\b0\i0\ul0\cf16 Who\cf17 l\cf16 e Wheat Rol\cf17 l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2\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A\cf17 ssorted F\cf16 r\cf17 u\cf16 it \cf17 Juice\cf16 s \cell \ql\li72\ri0\fs15\charscalex100\b0\i0\ul0\cf17 Assorted \cf16 Fr\cf17 uit \cf16 J\cf17 uices \cell \ql\li72\ri0\fs15\charscalex100\b0\i0\ul0\cf16 A\cf17 ssor\cf16 t\cf17 ed Puddi\cf16 n\cf17 g\cf16 s \cell \ql\li76\ri0\fs15\charscalex100\b0\i0\ul0\cf17 Asso\cf16 rt\cf17 e\cf16 d \cf17 Frui\cf16 t Ju\cf17 i\cf16 c\cf17 es \cell \ql\li76\ri0\fs15\charscalex100\b0\i0\ul0\cf16 Asso\cf18 r\cf16 ted Fruit Juices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7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cf16 il\cf17 le\cf16 d \cf17 Fru\cf16 it \cell \ql\li72\ri0\fs15\charscalex100\b0\i0\ul0 C\cf17 h\cf16 i\cf17 lled F\cf16 r\cf17 u\cf16 it \cell \ql\li72\ri0\fs15\charscalex100\b0\i0\ul0\cf17 Assorte\cf16 d \cf17 Fr\cf16 uit \cf17 J\cf16 uic\cf17 e\cf16 s \cell \ql\li76\ri0\fs15\charscalex100\b0\i0\ul0\cf17 Ch\cf16 i\cf17 ll\cf16 e\cf17 d \cf16 Fru\cf17 i\cf16 t \cell \ql\li76\ri0\fs15\charscalex100\b0\i0\ul0 Chilled Fruit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7\chcbpat2\f00 Chocol\cf16 a\cf17 te \cf16 M\cf17 i\cf16 lk \cell \ql\li72\ri0\fs15\charscalex100\b0\i0\ul0\cf17 Chocola\cf16 t\cf17 e Mil\cf16 k \cell \ql\li72\ri0\fs15\charscalex100\b0\i0\ul0\cf17 Ch\cf16 i\cf17 l\cf16 l\cf17 ed F\cf16 r\cf17 ui\cf16 t \cell \ql\li76\ri0\fs15\charscalex100\b0\i0\ul0\cf17 Choco\cf16 l\cf17 a\cf16 te Mi\cf17 l\cf16 k \cell \ql\li76\ri0\fs15\charscalex100\b0\i0\ul0 Chocolate M\cf18 i\cf17 l\cf16 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187\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l\li76\ri0\fs15\charscalex100\b0\i0\ul0\cf16\chcbpat2\f00 L\cf17 o\cf16 w \cf17 Fat \cf16 M\cf17 i\cf16 lk \cell \ql\li72\ri0\fs15\charscalex100\b0\i0\ul0\cf17 Low Fat \cf16 Mi\cf17 l\cf16 k \cell \ql\li72\ri0\fs15\charscalex100\b0\i0\ul0\cf17 Chocolate M\cf16 i\cf17 l\cf16 k \cell \ql\li76\ri0\fs15\charscalex100\b0\i0\ul0 L\cf17 ow Fat \cf16 M\cf17 i\cf16 lk \cell \ql\li76\ri0\fs15\charscalex100\b0\i0\ul0 Low Fat M\cf17 i\cf16 lk \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rh-259\trleft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2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4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6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9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l\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x11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intbl{\qc\li0\ri0\cell \qc\li0\ri0\cell \ql\li72\ri0\fs15\charscalex100\b0\i0\ul0\cf16\chcbpat2\f00 L\cf17 o\cf16 w \cf17 Fa\cf16 t Mi\cf17 l\cf16 k \cell \qc\li0\ri0\cell \qc\li0\ri0\cell }\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ard\lang1033\li3499\ri1656\sb96\ql\fi0\sl-177\f00 \fs15\cbpat2{\fs15\charscalex100\b0\i0\ul0\cf16\chcbpat2\f00 *'M\cf17 il\cf16 k s\cf17 e\cf16 r\cf17 ved da\cf16 i\cf17 ly\cf16 : f\cf17 a\cf16 t-\cf17 f\cf16 r\cf17 ee Chocolate and \cf16 l\cf17 ow\cf16 -\cf17 fat whi\cf16 t\cf17 e m\cf16 i\cf17 l\cf16 k.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695\ri1656\ql\fi0\sl-192\f00 \fs15\cbpat2{\fs15\charscalex100\b0\i0\ul0\cf16\chcbpat2\f00 **Menu su\cf17 bjec\cf16 t \cf17 to change due \cf16 t\cf17 o unfo\cf16 r\cf17 eseen circ\cf16 u\cf17 mstanc\cf16 es. **\cf17 Th\cf16 i\cf17 s instit\cf16 uti\cf17 on \cf16 i\cf17 s a\cf16 n \cf17 e\cf16 q\cf17 u\cf16 a\cf17 l \cf16 Opp\cf17 o\cf16 rt\cf17 u\cf16 n\cf17 i\cf16 ty Provider** \line ***\cf17 This \cf16 in\cf17 st\cf16 itu\cf17 tion is \cf16 a\cf17 n equa\cf16 l \cf17 Oppo\cf16 rtunity \cf17 P\cf16 r\cf17 ovide\cf16 r**\cf18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07\ri134\sb163\ql\fi0\sl-172\f00 \fs15\cbpat2{\fs15\charscalex100\b0\i0\ul0\cf16\chcbpat2\f00 A\cf17 mite Co\cf16 u\cf17 n\cf16 ty \cf17 Schools \cf16 a\cf17 re Of\cf16 f\cf17 er \fs16\i vs \fs15\i0 Serve schoo\cf16 ls\cf17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470\ri134\ql\fi0\sl-192\f00 \fs15\cbpat2{\fs15\charscalex100\b0\i0\ul0\cf17\chcbpat2\f00 Studen\cf16 t\cf17 s a\cf16 r\cf17 e e\cf16 n\cf17 co\cf16 ur\cf17 aged to sel\cf16 e\cf17 ct all \cf16 f\cf17 ive components o\cf16 ff\cf17 er\cf16 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07\ri134\ql\fi0\sl-172\f00 \fs15\cbpat2{\fs15\charscalex100\b0\i0\ul0\cf16\chcbpat2\f00 M\cf17 eat/\cf16 M\cf17 eat alternative\cf16 , G\cf17 r\cf16 a\cf17 i\cf16 n\cf18 , \cf17 Vegetable\cf18 , \cf16 Fru\cf17 it\cf18 , \cf16 M\cf17 il\cf16 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63\ri134\ql\fi0\sl-192\f00 \fs15\cbpat2{\fs15\charscalex100\b0\i0\ul0\cf17\chcbpat2\f00 Ho\cf16 w\cf17 eve\cf16 r\cf18 , \cf17 s\cf16 tu\cf17 den\cf16 t\cf17 s a\cf16 re \cf17 o\cf16 nly r\cf17 equi\cf16 r\cf17 ed to selec\cf16 t a\cf17 t leas\cf16 t \cf17 t\cf16 h\cf17 ree components w\cf16 it\cf17 h O\cf16 N\cf17 E o\cf16 f \cf17 those \cf16 t\cf17 hre\cf16 e \cf17 be\cf16 i\cf17 ng a \cf16 frui\cf17 t \cf16 o\cf17 r \cf16 a veget\cf17 a\cf16 ble to be a reimbursed m\cf17 e\cf16 al fr\cf17 o\cf16 m \line t\cf17 he \cf16 f\cf17 e\cf16 d\cf17 e\cf16 ral g\cf17 o\cf16 v\cf17 e\cf16 r\cf17 nmen\cf16 t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pard\lang1033\li15\ri4493\sb3239\ql\fi0\sl-201\f00 \fs15\cbpat2{\fs15\charscalex100\b\i\ul0\cf16\chcbpat2\f00 *NIA*</w:t>
      </w:r>
      <w:r>
        <w:rPr>
          <w:rFonts w:eastAsia="Geneva" w:cs="Geneva" w:ascii="Geneva" w:hAnsi="Geneva"/>
          <w:color w:val="000000"/>
          <w:sz w:val="24"/>
          <w:szCs w:val="24"/>
        </w:rPr>
        <w:t xml:space="preserve"> denotes \fs18\i0\f10 a \fs15\i\f00 nutrient that is either missing or incomplete for \fs18\i0\f10 an \fs15\i\f00 individual ingredient. \line\fs18\charscalex86\b0\i0 * \b </w:t>
      </w:r>
      <w:r>
        <w:rPr>
          <w:rFonts w:eastAsia="Geneva" w:cs="Geneva" w:ascii="Geneva" w:hAnsi="Geneva"/>
          <w:color w:val="000000"/>
          <w:sz w:val="24"/>
          <w:szCs w:val="24"/>
        </w:rPr>
        <w:t xml:space="preserve">\fs15\charscalex100\i denotes combined nutrient totals with either missing or incomplete nutrient data.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120\sb182\ql\fi0\sl-192\f00 \fs15\cbpat2{\fs15\charscalex100\b\i\ul0\cf16\chcbpat2\f00 NOTICE: The data contained within this report and the NUTRIKIDS Menu Planning and Nutritional Analysis software should no\cf18 t \cf16 be used for and \line does not provide menu planning for \fs18\i0\f10 a \fs15\i\f00 child with \fs18\i0\f10 a \fs15\i\f00 medical condition or food allergy. Ingredients and menu items are subject to change or \line substitution without notice. Please consult \fs19\i0\f10 a \fs15\i\f00 medical prof\cf17 e\cf16 ssional for assistance in planning for or treating medical condi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paperh15842\paperw12241\margl422\margr385\margb360\margt524\cols3\colno1\colw1728\colsr648\colno2\colw6297\colsr585\colno3\colw2174\colsr0\pard\lang1033\li120\sb364\ql\fi0\sl-244\f00 \fs22\cbpat2{\fs22\charscalex100\b\i0\ul0\cf21\chcbpat2\f00 Page 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9\ql\fi0\sl-172\f00 \fs16\cbpat2{\fs16\charscalex100\b\i0\ul0\cf21\chcbpat2\f00 Monda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816\ri330\sb33\ql\fi451\sl-288\f00 \fs22\cbpat2{\fs30\charscalex92\b\i0\ul0\cf21\chcbpat2\f00 Amite County School District \line\fs22\charscalex100 September 2023 High School Breakfast Menu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244\ql\tx763\tx2918\tlul\tx5304\fi0\sl-168\f00 \fs16\cbpat2{\tab\fs16\charscalex100\b\i0\ul0\cf21\chcbpat2\f00 Tuesday \tab Wednesday \tab T\ul hurs\ul0 da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753\ri-1\sb369\ql\fi0\sl-244\f00 \fs22\cbpat2{\fs22\charscalex100\b\i0\ul0\cf21\chcbpat2\f00 Sep 10, 202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59\ri465\ql\fi0\sl-163\f00 \fs16\cbpat2{\fs16\charscalex100\b\i0\ul0\cf21\chcbpat2\f00 Frid:lY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465\ql\fi0\sl-148\f00 \fs15\cbpat2{\fs15\charscalex100\b0\i0\ul0\cf21\chcbpat2\f00 Sep -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460\sb168\ql\fi0\sl-148\f00 \fs15\cbpat2{\fs15\charscalex100\b0\i0\ul0\cf21\chcbpat2\f00 Asso\cf23 r\cf21 ted Breakfast Bre \line Assorted Cold Cereals \line Crackers\cf23 , \cf21 fish shape \line Choice of Strawberry &amp; \line Raspberry Yogurt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460\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page\sect\pard\sectd\fs24\sl-192\par\pard\sbknone\sect\pard\cols5\colno1\colw1752\colsr619\colno2\colw1660\colsr633\colno3\colw1660\colsr633\colno4\colw1732\colsr561\colno5\colw1723\colsr0\pard\lang1033\li86\ri24\sb4\ql\fi0\sl-148\f00 \fs15\cbpat2{\fs15\charscalex100\b0\i0\ul0\cf21\chcbpat2\f00 Sep - 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ri24\sb2054\ql\fi0\sl-148\f00 \fs15\cbpat2{\fs15\charscalex100\b0\i0\ul0\cf21\chcbpat2\f00 Sep - 1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ri19\sb172\ql\fi0\sl-148\f00 \fs15\cbpat2{\fs15\charscalex100\b0\i0\ul0\cf21\chcbpat2\f00 Sausage and Biscuit \line Assorted Jellies \line Assorted Cold Cereals \line Strawberry Yogurt Mix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ri19\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ri24\sb206\ql\fi0\sl-148\f00 \fs15\cbpat2{\fs15\charscalex100\b0\i0\ul0\cf21\chcbpat2\f00 Sep - 18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sb168\ql\fi0\sl-148\f00 \fs15\cbpat2{\fs15\charscalex100\b0\i0\ul0\cf21\chcbpat2\f00 Sausage and Biscuit \line Assorted Jellies \line Assorted Cold Cereals \line Blueberry Cookie Bite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6\ri24\sb388\ql\fi0\sl-148\f00 \fs15\cbpat2{\fs15\charscalex100\b0\i0\ul0\cf21\chcbpat2\f00 Sep - 25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81\ri24\sb177\ql\fi0\sl-148\f00 \fs15\cbpat2{\fs15\charscalex100\b0\i0\ul0\cf21\chcbpat2\f00 French Toast Sticks \line Pancake Syrup \line Assorted Cold Cereals \line Assorted cereal bar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1\ri24\ql\fi0\sl-192\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23\ri1113\ql\fi0\sl-148\f00 \fs15\cbpat2{\fs15\charscalex100\b0\i0\ul0\cf21\chcbpat2\f00 Sep - 5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sb172\ql\fi0\sl-148\f00 \fs15\cbpat2{\fs15\charscalex100\b0\i0\ul0\cf21\chcbpat2\f00 Sausage and Biscuit \line Assorted Jellies \line Assorted Cold Cereals \line Strawberry Yogurt Mix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393\ql\fi0\sl-148\f00 \fs15\cbpat2{\fs15\charscalex100\b0\i0\ul0\cf21\chcbpat2\f00 Sep - 1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4\sb172\ql\fi0\sl-148\f00 \fs15\cbpat2{\fs15\charscalex100\b0\i0\ul0\cf21\chcbpat2\f00 Cinnamon Rolls \line Assorted Cold Cereals \line Assorted cereal bars \line Assorted Fruit Juices \line Fresh Fruit\cf22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4\ql\fi0\sl-192\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398\ql\fi0\sl-148\f00 \fs15\cbpat2{\fs15\charscalex100\b0\i0\ul0\cf21\chcbpat2\f00 Sep - 19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168\ql\fi0\sl-148\f00 \fs15\cbpat2{\fs15\charscalex100\b0\i0\ul0\cf21\chcbpat2\f00 Sausage and Biscuit \line Assorted Jellies \line Assorted Cold Cereals \line Strawberry Yogurt Mix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9\ri9\ql\fi0\sl-192\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384\ql\fi0\sl-148\f00 \fs15\cbpat2{\fs15\charscalex100\b0\i0\ul0\cf21\chcbpat2\f00 Sep - 26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9\sb172\ql\fi0\sl-148\f00 \fs15\cbpat2{\fs15\charscalex100\b0\i0\ul0\cf21\chcbpat2\f00 Apple Frudel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9\ql\fi0\sl-148\f00 \fs15\cbpat2{\fs15\charscalex100\b0\i0\ul0\cf21\chcbpat2\f00 Assorted Cold Cereals \line Assorted cereal bar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9\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28\ri1113\sb4\ql\fi0\sl-148\f00 \fs15\cbpat2{\fs15\charscalex100\b0\i0\ul0\cf21\chcbpat2\f00 Sep - 6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sb172\ql\fi0\sl-148\f00 \fs15\cbpat2{\fs15\charscalex100\b0\i0\ul0\cf21\chcbpat2\f00 French Toast Sticks \line Pancake Syrup \line Assorted Cold Cereals \line Assorted cereal bar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9\sb393\ql\fi0\sl-148\f00 \fs15\cbpat2{\fs15\charscalex100\b0\i0\ul0\cf21\chcbpat2\f00 Sep - 13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5\sb168\ql\fi0\sl-148\f00 \fs15\cbpat2{\fs15\charscalex100\b0\i0\ul0\cf21\chcbpat2\f00 Apple Frudel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5\ql\fi0\sl-148\f00 \fs15\cbpat2{\fs15\charscalex100\b0\i0\ul0\cf21\chcbpat2\f00 Assorted Cold Cereals \line Assorted cereal bar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5\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9\sb398\ql\fi0\sl-148\f00 \fs15\cbpat2{\fs15\charscalex100\b0\i0\ul0\cf21\chcbpat2\f00 Sep - 2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5\sb168\ql\fi0\sl-148\f00 \fs15\cbpat2{\fs15\charscalex100\b0\i0\ul0\cf21\chcbpat2\f00 Cinnamon Rolls \line Assorted Cold Cereals \line Assorted cereal bar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5\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3\ri9\sb580\ql\fi0\sl-148\f00 \fs15\cbpat2{\fs15\charscalex100\b0\i0\ul0\cf21\chcbpat2\f00 Sep - 27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9\sb172\ql\fi0\sl-148\f00 \fs15\cbpat2{\fs15\charscalex100\b0\i0\ul0\cf21\chcbpat2\f00 Sausage and Biscuit \line Assorted Jellies \line Assorted Cold Cereals \line Strawberry Yogurt Mix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9\ql\fi0\sl-192\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28\ri1185\sb9\ql\fi0\sl-148\f00 \fs15\cbpat2{\fs15\charscalex100\b0\i0\ul0\cf21\chcbpat2\f00 Sep -7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sb168\ql\fi0\sl-148\f00 \fs15\cbpat2{\fs15\charscalex100\b0\i0\ul0\cf21\chcbpat2\f00 Bagel \fs16\i wI \fs15\i0 Sausage &amp; Gr \line Assorted Cold Cereals \line Assorted cereal bars \line Assorted Fruit Juices \line Fresh Fruit\cf23 , \cf21 Asso\cf23 r\cf21 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sb580\ql\fi0\sl-148\f00 \fs15\cbpat2{\fs15\charscalex100\b0\i0\ul0\cf21\chcbpat2\f00 Sep - 1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sb172\ql\fi0\sl-148\f00 \fs15\cbpat2{\fs15\charscalex100\b0\i0\ul0\cf21\chcbpat2\f00 French Toast Sticks \line Pancake Syrup \line Assorted Cold Cereals \line Assorted cereal bar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sb206\ql\fi0\sl-148\f00 \fs15\cbpat2{\fs15\charscalex100\b0\i0\ul0\cf21\chcbpat2\f00 Sep \cf23 - \cf21 2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sb168\ql\fi0\sl-148\f00 \fs15\cbpat2{\fs15\charscalex100\b0\i0\ul0\cf21\chcbpat2\f00 Sausage and Biscuit \line Assorted Jellies \line Assorted Cold Cereals \line Blueberry Cookie Bite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8\sb388\ql\fi0\sl-148\f00 \fs15\cbpat2{\fs15\charscalex100\b0\i0\ul0\cf21\chcbpat2\f00 Sep - 28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18\sb168\ql\fi0\sl-148\f00 \fs15\cbpat2{\fs15\charscalex100\b0\i0\ul0\cf21\chcbpat2\f00 Bagel \fs16\i wI \fs15\i0 Sausage \fs16\charscalex92 &amp; \fs15\charscalex100 Gr \line Assorted Cold Cereals \line Assorted cereal bars \line Assorted Fruit Juices \line Fresh Fruit,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4\ri18\ql\fi0\sl-192\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pard\sl-1\fs2\par\pard\pard\lang1033\li9\ri9\sb9\ql\fi0\sl-148\f00 \fs15\cbpat2{\fs15\charscalex100\b0\i0\ul0\cf21\chcbpat2\f00 Sep - 8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sb172\ql\fi0\sl-148\f00 \fs15\cbpat2{\fs15\charscalex100\b0\i0\ul0\cf21\chcbpat2\f00 Assorted Breakfast Bre \line Assorted Cold Cereals \line Crackers\cf23 , \cf21 fish shape \line Choice of Strawberry &amp; \line Raspberry Yogurt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1\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206\ql\fi0\sl-148\f00 \fs15\cbpat2{\fs15\charscalex100\b0\i0\ul0\cf21\chcbpat2\f00 Sep -15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168\ql\fi0\sl-148\f00 \fs15\cbpat2{\fs15\charscalex100\b0\i0\ul0\cf21\chcbpat2\f00 Cinnamon Rolls \line Assorted Cold Cereals \line Assorted cereal bars \line Assorted \cf23 F\cf21 ruit Juices \line Fresh Frui\cf23 t,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393\ql\fi0\sl-148\f00 \fs15\cbpat2{\fs15\charscalex100\b0\i0\ul0\cf21\chcbpat2\f00 Sep - 22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172\ql\fi0\sl-148\f00 \fs15\cbpat2{\fs15\charscalex100\b0\i0\ul0\cf21\chcbpat2\f00 Assorted B\cf23 r\cf21 eakfast Bre \line Assorted Cold Cereals \line Crackers\cf22 , \cf21 fish shape \line Choice of Strawberry &amp; \line Raspberry Yogurts \line Assorted Fruit Juices \line Fresh Fruit\cf7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9\ri9\sb196\ql\fi0\sl-148\f00 \fs15\cbpat2{\fs15\charscalex100\b0\i0\ul0\cf21\chcbpat2\f00 Sep - 29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76\sb172\ql\fi0\sl-187\f00 \fs15\cbpat2{\fs15\charscalex100\b0\i0\ul0\cf21\chcbpat2\f00 Cinnamon Rolls \line Assorted Cold Cereals \line Assorted cereal bars \line Assorted Fruit Juices \line Fresh Fruit\cf23 , \cf21 Assorted \line Chocolate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4\ri9\ql\fi0\sl-148\f00 \fs15\cbpat2{\fs15\charscalex100\b0\i0\ul0\cf21\chcbpat2\f00 Low Fa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fs24\sl-201\par\pard\sbknone\sect\pard\pard\lang1033\li3379\ri3326\ql\fi0\sl-187\f00 \fs15\cbpat2{\fs15\charscalex100\b0\i0\ul0\cf21\chcbpat2\f00 "Milk served daily: fat-free Chocolate and low-fat white milk. \cf23 ' \line\cf21 "Menu subject to change due to unforeseen circumstances\cf23 . " \line\cf21 "*This institution is an equal Opportunity Provid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12\ri101\sb168\ql\fi0\sl-172\f00 \fs15\cbpat2{\fs15\charscalex100\b0\i0\ul0\cf21\chcbpat2\f00 Amite County Schools are Offer vs Serve school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470\ri101\ql\fi0\sl-192\f00 \fs15\cbpat2{\fs15\charscalex100\b0\i0\ul0\cf21\chcbpat2\f00 Students are encouraged to select all five components offered: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3912\ri101\ql\fi0\sl-172\f00 \fs15\cbpat2{\fs15\charscalex100\b0\i0\ul0\cf21\chcbpat2\f00 Meat/Meat alternative, Grain\cf23 , \cf21 Vegetable, Fruit, Milk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li168\ri101\ql\fi0\sl-192\f00 \fs15\cbpat2{\fs15\charscalex100\b0\i0\ul0\cf21\chcbpat2\f00 However\cf23 , \cf21 students are only required to select at least three components with ONE of those three being a fruit o\cf23 r \cf21 a vegetable to be a reimbursed meal fro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d\lang1033\ri4449\sb139\ql\fi0\sl-196\f00 \fs15\cbpat2{\fs17\charscalex105\b0\i\ul0\cf23\chcbpat2\f10 '\cf21 NI A\cf23 ' \b\i0\cf21 - \fs15\charscalex100\i\f00 denotes \fs15\charscalex111\i0 a \fs15\charscalex100\i nutrient that is either missing or incomplete for an individual ingredient\cf7 . \line\b0\i0\cf21 </w:t>
      </w:r>
      <w:r>
        <w:rPr>
          <w:rFonts w:eastAsia="Geneva" w:cs="Geneva" w:ascii="Geneva" w:hAnsi="Geneva"/>
          <w:color w:val="000000"/>
          <w:sz w:val="24"/>
          <w:szCs w:val="24"/>
        </w:rPr>
        <w:t xml:space="preserve">\b - \i denotes combined nutrient totals with either missing or incomplete nutrient data.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lang1033\ri82\sb172\ql\fi0\sl-201\f00 \fs15\cbpat2{\fs15\charscalex100\b\i\ul0\cf21\chcbpat2\f00 NOTICE: The data contained within this report and the NUTRIKIDS Menu Planning and Nutritional Analysis software should not be used fo\cf23 r \cf21 and \line does not provide menu planning for \fs17\i0 a \fs15\i child with \fs17\i0 a \fs15\i medical condition or food allergy. Ingredients and menu items are subjec\cf23 t \cf21 to change o\cf23 r \line\cf21 substitution without notice. Please consult \fs16\i0 a \fs15\i medical professional for assistance in planning for or treating medical condition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bknone\sect\pard\sect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