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21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0625</wp:posOffset>
                </wp:positionH>
                <wp:positionV relativeFrom="page">
                  <wp:posOffset>7443470</wp:posOffset>
                </wp:positionV>
                <wp:extent cx="48895" cy="48895"/>
                <wp:effectExtent l="5715" t="5715" r="4445" b="4445"/>
                <wp:wrapNone/>
                <wp:docPr id="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0625</wp:posOffset>
                </wp:positionH>
                <wp:positionV relativeFrom="page">
                  <wp:posOffset>7443470</wp:posOffset>
                </wp:positionV>
                <wp:extent cx="48895" cy="48895"/>
                <wp:effectExtent l="635" t="635" r="0" b="0"/>
                <wp:wrapNone/>
                <wp:docPr id="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0625</wp:posOffset>
                </wp:positionH>
                <wp:positionV relativeFrom="page">
                  <wp:posOffset>7268210</wp:posOffset>
                </wp:positionV>
                <wp:extent cx="48895" cy="48895"/>
                <wp:effectExtent l="5715" t="5715" r="4445" b="5080"/>
                <wp:wrapNone/>
                <wp:docPr id="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0625</wp:posOffset>
                </wp:positionH>
                <wp:positionV relativeFrom="page">
                  <wp:posOffset>7268210</wp:posOffset>
                </wp:positionV>
                <wp:extent cx="48895" cy="48895"/>
                <wp:effectExtent l="635" t="635" r="0" b="0"/>
                <wp:wrapNone/>
                <wp:docPr id="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90625</wp:posOffset>
                </wp:positionH>
                <wp:positionV relativeFrom="page">
                  <wp:posOffset>7092950</wp:posOffset>
                </wp:positionV>
                <wp:extent cx="48895" cy="48260"/>
                <wp:effectExtent l="5715" t="5080" r="4445" b="5715"/>
                <wp:wrapNone/>
                <wp:docPr id="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0625</wp:posOffset>
                </wp:positionH>
                <wp:positionV relativeFrom="page">
                  <wp:posOffset>7092950</wp:posOffset>
                </wp:positionV>
                <wp:extent cx="48895" cy="48260"/>
                <wp:effectExtent l="635" t="0" r="0" b="635"/>
                <wp:wrapNone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0625</wp:posOffset>
                </wp:positionH>
                <wp:positionV relativeFrom="page">
                  <wp:posOffset>6916420</wp:posOffset>
                </wp:positionV>
                <wp:extent cx="48895" cy="48895"/>
                <wp:effectExtent l="5715" t="5715" r="4445" b="4445"/>
                <wp:wrapNone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0625</wp:posOffset>
                </wp:positionH>
                <wp:positionV relativeFrom="page">
                  <wp:posOffset>6916420</wp:posOffset>
                </wp:positionV>
                <wp:extent cx="48895" cy="48895"/>
                <wp:effectExtent l="635" t="635" r="0" b="0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9410</wp:posOffset>
                </wp:positionH>
                <wp:positionV relativeFrom="page">
                  <wp:posOffset>6604635</wp:posOffset>
                </wp:positionV>
                <wp:extent cx="48895" cy="4889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9410</wp:posOffset>
                </wp:positionH>
                <wp:positionV relativeFrom="page">
                  <wp:posOffset>6604635</wp:posOffset>
                </wp:positionV>
                <wp:extent cx="48895" cy="4889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9410</wp:posOffset>
                </wp:positionH>
                <wp:positionV relativeFrom="page">
                  <wp:posOffset>6429375</wp:posOffset>
                </wp:positionV>
                <wp:extent cx="48895" cy="48260"/>
                <wp:effectExtent l="5715" t="5080" r="4445" b="571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9410</wp:posOffset>
                </wp:positionH>
                <wp:positionV relativeFrom="page">
                  <wp:posOffset>6429375</wp:posOffset>
                </wp:positionV>
                <wp:extent cx="48895" cy="48260"/>
                <wp:effectExtent l="635" t="0" r="0" b="127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9410</wp:posOffset>
                </wp:positionH>
                <wp:positionV relativeFrom="page">
                  <wp:posOffset>6253480</wp:posOffset>
                </wp:positionV>
                <wp:extent cx="48895" cy="48260"/>
                <wp:effectExtent l="5715" t="5080" r="4445" b="571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9410</wp:posOffset>
                </wp:positionH>
                <wp:positionV relativeFrom="page">
                  <wp:posOffset>6253480</wp:posOffset>
                </wp:positionV>
                <wp:extent cx="48895" cy="48260"/>
                <wp:effectExtent l="635" t="0" r="0" b="127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90625</wp:posOffset>
                </wp:positionH>
                <wp:positionV relativeFrom="page">
                  <wp:posOffset>6077585</wp:posOffset>
                </wp:positionV>
                <wp:extent cx="48895" cy="48895"/>
                <wp:effectExtent l="5715" t="5715" r="4445" b="444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0625</wp:posOffset>
                </wp:positionH>
                <wp:positionV relativeFrom="page">
                  <wp:posOffset>6077585</wp:posOffset>
                </wp:positionV>
                <wp:extent cx="48895" cy="48895"/>
                <wp:effectExtent l="635" t="635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46150</wp:posOffset>
                </wp:positionH>
                <wp:positionV relativeFrom="page">
                  <wp:posOffset>8053705</wp:posOffset>
                </wp:positionV>
                <wp:extent cx="5863590" cy="0"/>
                <wp:effectExtent l="5080" t="5080" r="5715" b="508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46150</wp:posOffset>
                </wp:positionH>
                <wp:positionV relativeFrom="page">
                  <wp:posOffset>5263515</wp:posOffset>
                </wp:positionV>
                <wp:extent cx="5863590" cy="0"/>
                <wp:effectExtent l="5080" t="5080" r="5715" b="508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46150</wp:posOffset>
                </wp:positionH>
                <wp:positionV relativeFrom="page">
                  <wp:posOffset>3380105</wp:posOffset>
                </wp:positionV>
                <wp:extent cx="5863590" cy="0"/>
                <wp:effectExtent l="5080" t="5080" r="5715" b="508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46150</wp:posOffset>
                </wp:positionH>
                <wp:positionV relativeFrom="page">
                  <wp:posOffset>2492375</wp:posOffset>
                </wp:positionV>
                <wp:extent cx="5863590" cy="0"/>
                <wp:effectExtent l="5080" t="5080" r="5715" b="5080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3726815" cy="20878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headerReference w:type="default" r:id="rId1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12599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2" w:space="0" w:color="D1E6D1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33" w:afterAutospacing="0" w:after="4"/>
                                    <w:ind w:left="322" w:right="-2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u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5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rum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om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d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m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4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s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9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4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9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ag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p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u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y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y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6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VUS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hyperlink r:id="rId12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D1E6D1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Ke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<v:textbox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49"/>
                      </w:tblGrid>
                      <w:tr>
                        <w:trPr>
                          <w:trHeight w:val="12599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2" w:space="0" w:color="D1E6D1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33" w:afterAutospacing="0" w:after="4"/>
                              <w:ind w:left="322" w:right="-2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Aug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rum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om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d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m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9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4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9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ag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p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u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y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y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6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VUS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hyperlink r:id="rId13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10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D1E6D1"/>
                              <w:left w:val="single" w:sz="2" w:space="0" w:color="294B93"/>
                              <w:bottom w:val="single" w:sz="2" w:space="0" w:color="294B93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6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6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6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b4c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6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b4c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7067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D1E6D1"/>
                                    <w:left w:val="single" w:sz="2" w:space="0" w:color="D1E6D1"/>
                                    <w:bottom w:val="single" w:sz="2" w:space="0" w:color="D1E6D1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109"/>
                                    <w:ind w:left="299" w:right="376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99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d/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ex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ne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lea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ke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ont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9"/>
                                    </w:rPr>
                                    <w:t>ur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f,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ri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s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ne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appea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4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la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1"/>
                                      <w:w w:val="99"/>
                                    </w:rPr>
                                    <w:t>hour</w:t>
                                  </w:r>
                                  <w:r>
                                    <w:rPr>
                                      <w:rFonts w:ascii="Arial" w:hAnsi="Arial"/>
                                      <w:color w:val="222222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reco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n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ep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mas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w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K-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g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9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D1E6D1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33" w:afterAutospacing="0" w:after="7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A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z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w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w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u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p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S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z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S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c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D1E6D1"/>
                                    <w:bottom w:val="single" w:sz="2" w:space="0" w:color="D1E6D1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Autospacing="0" w:before="39" w:afterAutospacing="0" w:after="0"/>
                                    <w:ind w:left="921" w:right="366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ge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e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o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x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u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Z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ug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m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m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ow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uc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am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7067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D1E6D1"/>
                              <w:left w:val="single" w:sz="2" w:space="0" w:color="D1E6D1"/>
                              <w:bottom w:val="single" w:sz="2" w:space="0" w:color="D1E6D1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109"/>
                              <w:ind w:left="299" w:right="376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99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d/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ex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ne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lea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ke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ont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9"/>
                              </w:rPr>
                              <w:t>ur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f,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ri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s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ne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appea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4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la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ch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1"/>
                                <w:w w:val="99"/>
                              </w:rPr>
                              <w:t>hour</w:t>
                            </w:r>
                            <w:r>
                              <w:rPr>
                                <w:rFonts w:ascii="Arial" w:hAnsi="Arial"/>
                                <w:color w:val="222222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reco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ep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mask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wh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K-1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gar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9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8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D1E6D1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33" w:afterAutospacing="0" w:after="7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A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z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p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S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S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c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86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D1E6D1"/>
                              <w:bottom w:val="single" w:sz="2" w:space="0" w:color="D1E6D1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Autospacing="0" w:before="39" w:afterAutospacing="0" w:after="0"/>
                              <w:ind w:left="921" w:right="366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ge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e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o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x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u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Z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u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m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m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ow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V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uc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a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7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7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4179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D1E6D1"/>
                                    <w:left w:val="single" w:sz="2" w:space="0" w:color="D1E6D1"/>
                                    <w:bottom w:val="single" w:sz="2" w:space="0" w:color="FFFFFF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7" w:afterAutospacing="0" w:after="15"/>
                                    <w:ind w:left="30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no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k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am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c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mp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hm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sess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e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u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ses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-w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ss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chma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ssessm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w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hyperlink r:id="rId2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7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33" w:afterAutospacing="0" w:after="12"/>
                                    <w:ind w:left="307" w:right="555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Qua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2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m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on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0"/>
                                      <w:w w:val="97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u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-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-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d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v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2"/>
                                      <w:w w:val="97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1"/>
                                      <w:w w:val="97"/>
                                      <w:sz w:val="23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22222"/>
                                      <w:spacing w:val="0"/>
                                      <w:w w:val="97"/>
                                      <w:sz w:val="23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2"/>
                                      <w:w w:val="99"/>
                                      <w:sz w:val="27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EB4C39"/>
                                      <w:spacing w:val="1"/>
                                      <w:w w:val="99"/>
                                      <w:sz w:val="27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-68"/>
                                      <w:w w:val="99"/>
                                      <w:sz w:val="27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EB4C39"/>
                                      <w:spacing w:val="0"/>
                                      <w:w w:val="99"/>
                                      <w:sz w:val="27"/>
                                    </w:rPr>
                                    <w:t>!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au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2"/>
                                      <w:w w:val="99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2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52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7"/>
                                      <w:w w:val="99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69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Check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2"/>
                                      <w:w w:val="99"/>
                                      <w:sz w:val="2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562BF"/>
                                      <w:spacing w:val="1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-67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562BF"/>
                                      <w:spacing w:val="0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1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s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up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y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pp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xpos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eo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hyperlink r:id="rId28"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COV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5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3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1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/>
                                        <w:color w:val="222222"/>
                                        <w:spacing w:val="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COV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29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C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D1E6D1"/>
                                    <w:bottom w:val="single" w:sz="2" w:space="0" w:color="D1E6D1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11"/>
                                    <w:ind w:left="841" w:right="1279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2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4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6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2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24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2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ac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9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4179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D1E6D1"/>
                              <w:left w:val="single" w:sz="2" w:space="0" w:color="D1E6D1"/>
                              <w:bottom w:val="single" w:sz="2" w:space="0" w:color="FFFFFF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7" w:afterAutospacing="0" w:after="15"/>
                              <w:ind w:left="30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c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no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k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u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xam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c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mp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chm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sess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e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u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ses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-w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ss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chma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ssessm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w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0"/>
                                <w:w w:val="97"/>
                                <w:sz w:val="23"/>
                              </w:rPr>
                              <w:t>d</w:t>
                            </w:r>
                            <w:hyperlink r:id="rId30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87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33" w:afterAutospacing="0" w:after="12"/>
                              <w:ind w:left="307" w:right="555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Qua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2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ont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PC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0"/>
                                <w:w w:val="97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u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-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m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-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v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2"/>
                                <w:w w:val="97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1"/>
                                <w:w w:val="97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22222"/>
                                <w:spacing w:val="0"/>
                                <w:w w:val="97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2"/>
                                <w:w w:val="99"/>
                                <w:sz w:val="2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EB4C39"/>
                                <w:spacing w:val="1"/>
                                <w:w w:val="99"/>
                                <w:sz w:val="27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-68"/>
                                <w:w w:val="99"/>
                                <w:sz w:val="27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EB4C39"/>
                                <w:spacing w:val="0"/>
                                <w:w w:val="99"/>
                                <w:sz w:val="27"/>
                              </w:rPr>
                              <w:t>!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aun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2"/>
                                <w:w w:val="99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2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52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7"/>
                                <w:w w:val="99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69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Check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2"/>
                                <w:w w:val="99"/>
                                <w:sz w:val="2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562BF"/>
                                <w:spacing w:val="1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-67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562BF"/>
                                <w:spacing w:val="0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1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s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up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y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pp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xpo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e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hyperlink r:id="rId31"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COV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5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3"/>
                                </w:rPr>
                                <w:t>19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1"/>
                                </w:rPr>
                                <w:t>:</w:t>
                              </w:r>
                              <w:r>
                                <w:rPr>
                                  <w:rFonts w:ascii="Arial" w:hAnsi="Arial"/>
                                  <w:color w:val="222222"/>
                                  <w:spacing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COV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9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C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D1E6D1"/>
                              <w:bottom w:val="single" w:sz="2" w:space="0" w:color="D1E6D1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11"/>
                              <w:ind w:left="841" w:right="1279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6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24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2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a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9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917940"/>
                <wp:effectExtent l="0" t="0" r="635" b="635"/>
                <wp:wrapNone/>
                <wp:docPr id="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917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611.45pt;height:702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917940"/>
                <wp:effectExtent l="0" t="0" r="635" b="635"/>
                <wp:wrapNone/>
                <wp:docPr id="8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91792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917940"/>
                <wp:effectExtent l="5080" t="5080" r="5080" b="0"/>
                <wp:wrapNone/>
                <wp:docPr id="8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89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D1E6D1"/>
                                    <w:left w:val="single" w:sz="2" w:space="0" w:color="D1E6D1"/>
                                    <w:bottom w:val="single" w:sz="2" w:space="0" w:color="FFFFFF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3" w:afterAutospacing="0" w:after="4"/>
                                    <w:ind w:left="307" w:right="64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5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r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 xml:space="preserve"> scho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ev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an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5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 xml:space="preserve">n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-7"/>
                                        <w:u w:val="singl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September Distr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sz w:val="2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sz w:val="23"/>
                                        <w:u w:val="single"/>
                                      </w:rPr>
                                      <w:t>t Event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42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Calendar</w:t>
                                    </w:r>
                                  </w:hyperlink>
                                  <w:hyperlink r:id="rId43"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Th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e f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 xml:space="preserve"> h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hyperlink r:id="rId44"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021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4"/>
                                        <w:u w:val="single"/>
                                      </w:rPr>
                                      <w:t>K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3"/>
                                        <w:u w:val="single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3661BD"/>
                                        <w:spacing w:val="10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575757"/>
                                        <w:spacing w:val="1"/>
                                        <w:u w:val="single"/>
                                      </w:rPr>
                                      <w:t>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47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D1E6D1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4" w:afterAutospacing="0" w:after="12"/>
                                    <w:ind w:left="92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3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8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68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0"/>
                                      <w:w w:val="99"/>
                                      <w:sz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6"/>
                                      <w:u w:val="single"/>
                                    </w:rPr>
                                    <w:t>Meet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6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100"/>
                                      <w:sz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7"/>
                                      <w:sz w:val="2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7"/>
                                      <w:sz w:val="26"/>
                                      <w:u w:val="singl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100"/>
                                      <w:sz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7"/>
                                      <w:sz w:val="26"/>
                                      <w:u w:val="single"/>
                                    </w:rPr>
                                    <w:t>Cha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5"/>
                                      <w:w w:val="97"/>
                                      <w:sz w:val="2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S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ues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48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es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pt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-1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r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45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46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1" w:hRule="exact"/>
                              </w:trPr>
                              <w:tc>
                                <w:tcPr>
                                  <w:tcW w:w="9833" w:type="dxa"/>
                                  <w:tcBorders>
                                    <w:top w:val="single" w:sz="2" w:space="0" w:color="D1E6D1"/>
                                    <w:left w:val="single" w:sz="2" w:space="0" w:color="D1E6D1"/>
                                    <w:bottom w:val="single" w:sz="2" w:space="0" w:color="D1E6D1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33" w:afterAutospacing="0" w:after="0"/>
                                    <w:ind w:left="307" w:right="317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k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2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7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d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27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7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8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7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7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7"/>
                                      <w:sz w:val="23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V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7"/>
                                      <w:sz w:val="23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hyperlink r:id="rId4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z w:val="23"/>
                                        <w:u w:val="single"/>
                                      </w:rPr>
                                      <w:t>her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7"/>
                                      <w:sz w:val="23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1521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D1E6D1"/>
                              <w:left w:val="single" w:sz="2" w:space="0" w:color="D1E6D1"/>
                              <w:bottom w:val="single" w:sz="2" w:space="0" w:color="FFFFFF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3" w:afterAutospacing="0" w:after="4"/>
                              <w:ind w:left="307" w:right="644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8"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e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5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r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 xml:space="preserve"> scho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eve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an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5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 xml:space="preserve">n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-7"/>
                                  <w:u w:val="single"/>
                                </w:rPr>
                                <w:t>: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September Distr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sz w:val="2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sz w:val="23"/>
                                  <w:u w:val="single"/>
                                </w:rPr>
                                <w:t>t Event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49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Calendar</w:t>
                              </w:r>
                            </w:hyperlink>
                            <w:hyperlink r:id="rId50"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Th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 xml:space="preserve"> 21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e 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 xml:space="preserve"> h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enda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r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021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2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4"/>
                                  <w:u w:val="single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3"/>
                                  <w:u w:val="single"/>
                                </w:rPr>
                                <w:t>12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661BD"/>
                                  <w:spacing w:val="10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575757"/>
                                  <w:spacing w:val="1"/>
                                  <w:u w:val="single"/>
                                </w:rPr>
                                <w:t>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47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D1E6D1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4" w:afterAutospacing="0" w:after="12"/>
                              <w:ind w:left="92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3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8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68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0"/>
                                <w:w w:val="99"/>
                                <w:sz w:val="27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6"/>
                                <w:u w:val="single"/>
                              </w:rPr>
                              <w:t>Meet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6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1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7"/>
                                <w:sz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7"/>
                                <w:sz w:val="2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1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7"/>
                                <w:sz w:val="26"/>
                                <w:u w:val="single"/>
                              </w:rPr>
                              <w:t>Chan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5"/>
                                <w:w w:val="97"/>
                                <w:sz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S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ues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48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esda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pte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-1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r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52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53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9571" w:hRule="exact"/>
                        </w:trPr>
                        <w:tc>
                          <w:tcPr>
                            <w:tcW w:w="9833" w:type="dxa"/>
                            <w:tcBorders>
                              <w:top w:val="single" w:sz="2" w:space="0" w:color="D1E6D1"/>
                              <w:left w:val="single" w:sz="2" w:space="0" w:color="D1E6D1"/>
                              <w:bottom w:val="single" w:sz="2" w:space="0" w:color="D1E6D1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33" w:afterAutospacing="0" w:after="0"/>
                              <w:ind w:left="307" w:right="317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kn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2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7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dg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27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7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8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7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7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7"/>
                                <w:sz w:val="23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V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7"/>
                                <w:sz w:val="23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3"/>
                                <w:u w:val="none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Fonts w:ascii="Arial" w:hAnsi="Arial"/>
                                  <w:color w:val="1055CC"/>
                                  <w:sz w:val="23"/>
                                  <w:u w:val="single"/>
                                </w:rPr>
                                <w:t>here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7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891794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891794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891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0586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D1E6D1"/>
                                  </w:tcBorders>
                                  <w:shd w:color="auto" w:fill="D1E6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3661BD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61BD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3661BD"/>
                                  </w:tcBorders>
                                  <w:shd w:color="auto" w:fill="3661B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702.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0586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FFFFFF"/>
                              <w:right w:val="single" w:sz="2" w:space="0" w:color="D1E6D1"/>
                            </w:tcBorders>
                            <w:shd w:color="auto" w:fill="D1E6D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3661BD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58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3661BD"/>
                              <w:left w:val="single" w:sz="2" w:space="0" w:color="294B93"/>
                              <w:bottom w:val="single" w:sz="2" w:space="0" w:color="FFFFFF"/>
                              <w:right w:val="single" w:sz="2" w:space="0" w:color="3661BD"/>
                            </w:tcBorders>
                            <w:shd w:color="auto" w:fill="3661B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9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8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3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1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8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84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hyperlink" Target="https://go.boarddocs.com/az/tvusd/Board.nsf/files/C68VD37F6AE4/$file/August 25%2C Mitigation Update (final).pdf" TargetMode="External"/><Relationship Id="rId13" Type="http://schemas.openxmlformats.org/officeDocument/2006/relationships/hyperlink" Target="https://go.boarddocs.com/az/tvusd/Board.nsf/files/C68VD37F6AE4/$file/August 25%2C Mitigation Update (final).pd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hyperlink" Target="https://go.boarddocs.com/az/tvusd/Board.nsf/files/C68KKV51F866/$file/PA 680-711.pdf" TargetMode="External"/><Relationship Id="rId20" Type="http://schemas.openxmlformats.org/officeDocument/2006/relationships/hyperlink" Target="https://go.boarddocs.com/az/tvusd/Board.nsf/files/C68KKV51F866/$file/PA 680-711.pdf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header" Target="header4.xml"/><Relationship Id="rId27" Type="http://schemas.openxmlformats.org/officeDocument/2006/relationships/hyperlink" Target="https://go.boarddocs.com/az/tvusd/Board.nsf/files/C68KLX52748B/$file/Student Learning Update 8.25.2021.pdf" TargetMode="External"/><Relationship Id="rId28" Type="http://schemas.openxmlformats.org/officeDocument/2006/relationships/hyperlink" Target="https://www.cdc.gov/coronavirus/2019-ncov/symptoms-testing/symptoms.html" TargetMode="External"/><Relationship Id="rId29" Type="http://schemas.openxmlformats.org/officeDocument/2006/relationships/hyperlink" Target="https://www.cdc.gov/coronavirus/2019-ncov/symptoms-testing/symptoms.html" TargetMode="External"/><Relationship Id="rId30" Type="http://schemas.openxmlformats.org/officeDocument/2006/relationships/hyperlink" Target="https://go.boarddocs.com/az/tvusd/Board.nsf/files/C68KLX52748B/$file/Student Learning Update 8.25.2021.pdf" TargetMode="External"/><Relationship Id="rId31" Type="http://schemas.openxmlformats.org/officeDocument/2006/relationships/hyperlink" Target="https://www.cdc.gov/coronavirus/2019-ncov/symptoms-testing/symptoms.html" TargetMode="External"/><Relationship Id="rId32" Type="http://schemas.openxmlformats.org/officeDocument/2006/relationships/hyperlink" Target="https://www.cdc.gov/coronavirus/2019-ncov/symptoms-testing/symptoms.html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hyperlink" Target="https://go.boarddocs.com/az/tvusd/Board.nsf/files/C67VD47ACC97/$file/2021-22 District Events - September 2021 (1).pdf" TargetMode="External"/><Relationship Id="rId42" Type="http://schemas.openxmlformats.org/officeDocument/2006/relationships/hyperlink" Target="https://go.boarddocs.com/az/tvusd/Board.nsf/files/C67VD47ACC97/$file/2021-22 District Events - September 2021 (1).pdf" TargetMode="External"/><Relationship Id="rId43" Type="http://schemas.openxmlformats.org/officeDocument/2006/relationships/hyperlink" Target="https://www.tanqueverdeschools.org/Downloads/2021-22 School Calendar K-12 (FINAL).pdf" TargetMode="External"/><Relationship Id="rId44" Type="http://schemas.openxmlformats.org/officeDocument/2006/relationships/hyperlink" Target="https://www.tanqueverdeschools.org/Downloads/2021-22 School Calendar K-12 (FINAL).pdf" TargetMode="External"/><Relationship Id="rId4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4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47" Type="http://schemas.openxmlformats.org/officeDocument/2006/relationships/hyperlink" Target="https://www.tanqueverdeschools.org/BoardMembers.aspx" TargetMode="External"/><Relationship Id="rId48" Type="http://schemas.openxmlformats.org/officeDocument/2006/relationships/hyperlink" Target="https://go.boarddocs.com/az/tvusd/Board.nsf/files/C67VD47ACC97/$file/2021-22 District Events - September 2021 (1).pdf" TargetMode="External"/><Relationship Id="rId49" Type="http://schemas.openxmlformats.org/officeDocument/2006/relationships/hyperlink" Target="https://go.boarddocs.com/az/tvusd/Board.nsf/files/C67VD47ACC97/$file/2021-22 District Events - September 2021 (1).pdf" TargetMode="External"/><Relationship Id="rId50" Type="http://schemas.openxmlformats.org/officeDocument/2006/relationships/hyperlink" Target="https://www.tanqueverdeschools.org/Downloads/2021-22 School Calendar K-12 (FINAL).pdf" TargetMode="External"/><Relationship Id="rId51" Type="http://schemas.openxmlformats.org/officeDocument/2006/relationships/hyperlink" Target="https://www.tanqueverdeschools.org/Downloads/2021-22 School Calendar K-12 (FINAL).pdf" TargetMode="External"/><Relationship Id="rId52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53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54" Type="http://schemas.openxmlformats.org/officeDocument/2006/relationships/hyperlink" Target="https://www.tanqueverdeschools.org/BoardMembers.aspx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5.png"/><Relationship Id="rId57" Type="http://schemas.openxmlformats.org/officeDocument/2006/relationships/hyperlink" Target="http://www.tanqueverdeschools.org/" TargetMode="External"/><Relationship Id="rId58" Type="http://schemas.openxmlformats.org/officeDocument/2006/relationships/hyperlink" Target="http://www.tanqueverdeschools.org/" TargetMode="External"/><Relationship Id="rId59" Type="http://schemas.openxmlformats.org/officeDocument/2006/relationships/header" Target="header5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