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20-24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Martin Luther King Holi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ather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eather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ch 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7 vocabu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ebrew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search assign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research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ing check questions 7-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ebrew history/religion vide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5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1-21T14:15:00Z</dcterms:modified>
  <cp:revision>2</cp:revision>
  <dc:subject/>
  <dc:title>Teacher:  Terrence Washington</dc:title>
</cp:coreProperties>
</file>