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. Forrester</w:t>
        <w:tab/>
        <w:tab/>
        <w:tab/>
        <w:t>Week of:  10/25 – 10/29</w:t>
        <w:tab/>
        <w:tab/>
        <w:t>Subject:</w:t>
        <w:tab/>
        <w:t>Honors English 11</w:t>
        <w:tab/>
        <w:t>Period:  3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rd</w:t>
      </w:r>
      <w:r>
        <w:rPr>
          <w:rFonts w:cs="Times New Roman" w:ascii="Times New Roman" w:hAnsi="Times New Roman"/>
          <w:b/>
          <w:spacing w:val="-3"/>
          <w:sz w:val="20"/>
        </w:rPr>
        <w:t>, 4tf, &amp; 7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</w:p>
    <w:tbl>
      <w:tblPr>
        <w:tblW w:w="150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"/>
        <w:gridCol w:w="2215"/>
        <w:gridCol w:w="2790"/>
        <w:gridCol w:w="3960"/>
        <w:gridCol w:w="2520"/>
        <w:gridCol w:w="3060"/>
      </w:tblGrid>
      <w:tr>
        <w:trPr>
          <w:trHeight w:val="378" w:hRule="atLeast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2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from Pacing Guide)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</w:tr>
      <w:tr>
        <w:trPr>
          <w:trHeight w:val="1587" w:hRule="atLeast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ents will translate a dramatic work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, 3, 4, 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Act III vocab Frayer model wor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-finish reading Act II from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</w:rPr>
              <w:t>The Cruci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discu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rayer models </w:t>
            </w:r>
          </w:p>
        </w:tc>
      </w:tr>
      <w:tr>
        <w:trPr>
          <w:trHeight w:val="2118" w:hRule="atLeast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ents will define new vocabulary words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, 3, 4, 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assign vocab for Act I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complete Act II review questions in group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remind about note/source ca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finish frayer models for all vocab wo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view questions </w:t>
            </w:r>
          </w:p>
        </w:tc>
      </w:tr>
      <w:tr>
        <w:trPr>
          <w:trHeight w:val="1191" w:hRule="atLeast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ents will conduct research and create note and source cards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3, 24, 25, 27, 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-Research day for research paper: using your own device begin working on Note and Source Card assignment located in Schoology. This is due on Monday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Note and source cards: due Monday (these need to be submitted in Schoology by 3:05 on Monday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earch </w:t>
            </w:r>
          </w:p>
        </w:tc>
      </w:tr>
      <w:tr>
        <w:trPr>
          <w:trHeight w:val="1146" w:hRule="atLeast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s will conduct research and create note and source card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3, 24, 25, 27, 2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Research day for research paper: using your own device continue working on Note and Source Card assignment located in Schoology. This is due on Monday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te and source cards: due Monday (these need to be submitted in Schoology by 3:05 on Monda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</w:t>
            </w:r>
          </w:p>
        </w:tc>
      </w:tr>
      <w:tr>
        <w:trPr>
          <w:trHeight w:val="65" w:hRule="atLeast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s will conduct research and create note and source card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3, 24, 25, 27, 2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Research day for research paper: using your own device continue working on Note and Source Card assignment located in Schoology. This is due on Monday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te and source cards: due Monday (these need to be submitted in Schoology by 3:05 on Monda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/>
      </w:pPr>
      <w:r>
        <w:rPr/>
      </w:r>
    </w:p>
    <w:sectPr>
      <w:type w:val="nextPage"/>
      <w:pgSz w:orient="landscape" w:w="15840" w:h="12240"/>
      <w:pgMar w:left="360" w:right="360" w:gutter="0" w:header="0" w:top="374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7:00Z</dcterms:created>
  <dc:creator>Insert Period</dc:creator>
  <dc:description>Double Click &amp; Insert me</dc:description>
  <cp:keywords/>
  <dc:language>en-US</dc:language>
  <cp:lastModifiedBy>Thomas Forrester</cp:lastModifiedBy>
  <cp:lastPrinted>2012-07-17T15:21:00Z</cp:lastPrinted>
  <dcterms:modified xsi:type="dcterms:W3CDTF">2021-10-21T14:07:00Z</dcterms:modified>
  <cp:revision>2</cp:revision>
  <dc:subject/>
  <dc:title>Instructor:  L. Black/B. Carter/R. Glover     Subject:  8th Grade Math     Dates:  3 Jan - 6 JAN 1995  Period(s):  1, 2, 5, 6, 7     Time:  08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608EC6E2BFCB46AF0F3DBD94CACB47</vt:lpwstr>
  </property>
</Properties>
</file>