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BID FORM AND SPECIFICATIONS FOR INSTRUCTIONAL AND OFFICE SUPPLIES</w:t>
      </w:r>
    </w:p>
    <w:p>
      <w:pPr>
        <w:pStyle w:val="Normal"/>
        <w:spacing w:lineRule="auto" w:line="240"/>
        <w:jc w:val="center"/>
        <w:rPr>
          <w:rFonts w:ascii="Times New Roman" w:hAnsi="Times New Roman" w:cs="Times New Roman"/>
          <w:b/>
          <w:b/>
        </w:rPr>
      </w:pPr>
      <w:r>
        <w:rPr>
          <w:rFonts w:cs="Times New Roman" w:ascii="Times New Roman" w:hAnsi="Times New Roman"/>
          <w:b/>
        </w:rPr>
        <w:t>Leland School District Instructional and Office Bid effective thru June 30, 2026</w:t>
      </w:r>
    </w:p>
    <w:p>
      <w:pPr>
        <w:pStyle w:val="Normal"/>
        <w:spacing w:lineRule="auto" w:line="240" w:before="0" w:after="200"/>
        <w:contextualSpacing/>
        <w:rPr/>
      </w:pPr>
      <w:r>
        <w:rPr>
          <w:rFonts w:cs="Times New Roman" w:ascii="Times New Roman" w:hAnsi="Times New Roman"/>
        </w:rPr>
        <w:t>Vendor:  ______________________________</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200"/>
        <w:contextualSpacing/>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4428"/>
        <w:gridCol w:w="3690"/>
        <w:gridCol w:w="2700"/>
        <w:gridCol w:w="235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DESCRIP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EQUIVALENT 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UNIT PRIC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O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Liquid Paper, Correction Pens or wheels, 7ml. (2 fl.oz.)   (no substitut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Crayons, paper wrapped, 16 colors Crayola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 approved equival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Glue, liquid-8oz. plastic squeeze bottle or glue stick- Elmer’s glue-all or approved equival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4.Index cards – ruled, 100 per pkg. (3x5) (4x6)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x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5.markers – overhead projector, washable, fine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p, set of 4 colors, Crayola or approved equival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6.markers-Sanford Dry Erase markers, in fine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r chisel-tips, colors 4 pack and 8 packs (no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bstitut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7.paper-construction, 9”x12”, 100 sheets per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kg (circle all colors that apply)</w:t>
            </w:r>
          </w:p>
          <w:p>
            <w:pPr>
              <w:pStyle w:val="Normal"/>
              <w:spacing w:lineRule="auto" w:line="240" w:before="0" w:after="0"/>
              <w:contextualSpacing/>
              <w:rPr/>
            </w:pPr>
            <w:r>
              <w:rPr>
                <w:rFonts w:cs="Times New Roman" w:ascii="Times New Roman" w:hAnsi="Times New Roman"/>
              </w:rPr>
              <w:t>Peacock, dark green, light violet, sky blue, dark brown, normal brown, pink, blue, bright white light brown, dark blue, orange, holiday red, holiday green, violet, yellow, green, spring green, red, slate gray, scarlet, assort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8. paper-loose leaf, 16#, white 11x8.5 hole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gular rule 300 sheets to pkg, poly-wrapp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paper-poster, 4ply,22”x28”-50ct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0.pencils-#2 writing, Mirado 174 or approved</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quival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1.pencil sharpeners-wall mount, single and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ultihol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2.pens- round ball point, medium point</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 red, blu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3. pens-Pilot Razor point (may substitutes)</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k, r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4. pens-Pilot roller ball, black, red, blu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 Bic-5 pack brite liner (substitutes allow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6.Calendar pad, desk-17x22, non refillable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ul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7.flash drives 16.0 or high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8.envelopes, window-4 1/8 x9 1/2.,10#, white</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 box</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9.envelopes-manila clasp</w:t>
            </w:r>
          </w:p>
          <w:p>
            <w:pPr>
              <w:pStyle w:val="Normal"/>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a. 6.5 x 9.5, 100 per box</w:t>
            </w:r>
          </w:p>
          <w:p>
            <w:pPr>
              <w:pStyle w:val="Normal"/>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b. 10x13,100 per box</w:t>
            </w:r>
          </w:p>
          <w:p>
            <w:pPr>
              <w:pStyle w:val="Normal"/>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c. 12x15.5, 100 per box</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envelopes commercial white</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4 1/8 x 9 ½, 10#, 500 box</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3 5/8 x 6 ½ , 10#, 500 box</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1.erasers, chalkboard Expo eraser (Sanford)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y substitut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2.folders, manila file</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8.5 x 11, third cut, 100 per box</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8.5 x 14, third cut, 100 per box</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3.legal pads, ruled, white, canary or blue</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8.5 x 11 ¾</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8.5 x 14</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5 x 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5.mouse in a box optical, enclosed electronics</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 there is no need to clean moving parts,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SB and PS2 connectivity, works with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ndows 8 Windows 1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6.paper clips</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tandard, #1, 10 bx/ctn, gem or approved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quivalent</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jumbo,#1, 10 bx/ctn, gem or approv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27.universal interoffice envelopes 28lb. Kraft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ock 10 x 13- 100 envelopes per box,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inted routing head-date, deliver to,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partment, sent by, departm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30.Three ring binders- vinyl, blue, black, burgundy, white or green, durabl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1”                     e.    4”</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1.5”                  f.    5”</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2”</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31.staple remover- plastic w/metal jaws, Ace</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 approved equival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32.Stapler-front loading, Acco or approved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quival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33.stapler-Swingline SL747 or approved </w:t>
            </w:r>
          </w:p>
          <w:p>
            <w:pPr>
              <w:pStyle w:val="Normal"/>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equival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34.staples-Standard, Swingline or approved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quival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35.Scotch Magic tape, transparent, ¾ x 1296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otch #M-8103436, brand (no substitut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36.package sealing tape, high performance,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ets US Postal regulations, 3.1 mls thick, </w:t>
            </w:r>
          </w:p>
          <w:p>
            <w:pPr>
              <w:pStyle w:val="Normal"/>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3” core, 1.88 x 60yds.</w:t>
            </w:r>
          </w:p>
          <w:p>
            <w:pPr>
              <w:pStyle w:val="Normal"/>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a. clear, 1 roll</w:t>
            </w:r>
          </w:p>
          <w:p>
            <w:pPr>
              <w:pStyle w:val="Normal"/>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b. tan, 1 roll</w:t>
            </w:r>
          </w:p>
          <w:p>
            <w:pPr>
              <w:pStyle w:val="Normal"/>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c. clear, 3 pack</w:t>
            </w:r>
          </w:p>
          <w:p>
            <w:pPr>
              <w:pStyle w:val="Normal"/>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d. tan, 3 pac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7.Sharpie Markers all colors and tip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8.Tri-fold Project Boar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200"/>
        <w:contextualSpacing/>
        <w:rPr>
          <w:rFonts w:ascii="Times New Roman" w:hAnsi="Times New Roman" w:cs="Times New Roman"/>
        </w:rPr>
      </w:pPr>
      <w:r>
        <w:rPr>
          <w:rFonts w:cs="Times New Roman" w:ascii="Times New Roman" w:hAnsi="Times New Roman"/>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780361" o:spid="shape_0" fillcolor="silver" stroked="f" o:allowincell="f" style="position:absolute;margin-left:9.5pt;margin-top:218.65pt;width:629.05pt;height:37.1pt;mso-wrap-style:none;v-text-anchor:middle;rotation:315;mso-position-horizontal:center;mso-position-horizontal-relative:margin;mso-position-vertical:center;mso-position-vertical-relative:margin" type="_x0000_t136">
          <v:path textpathok="t"/>
          <v:textpath on="t" fitshape="t" string="Leland School District Official Bid Form" trim="t" style="font-family:&quot;Trebuchet M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1:19:00Z</dcterms:created>
  <dc:creator>kjenkins</dc:creator>
  <dc:description/>
  <cp:keywords/>
  <dc:language>en-US</dc:language>
  <cp:lastModifiedBy>Kim Jenkins</cp:lastModifiedBy>
  <cp:lastPrinted>2017-06-14T12:35:00Z</cp:lastPrinted>
  <dcterms:modified xsi:type="dcterms:W3CDTF">2025-06-17T21:19:00Z</dcterms:modified>
  <cp:revision>2</cp:revision>
  <dc:subject/>
  <dc:title/>
</cp:coreProperties>
</file>