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 xml:space="preserve">Week of: August 26 – 30   </w:t>
        <w:tab/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33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90"/>
        <w:gridCol w:w="2480"/>
        <w:gridCol w:w="3690"/>
        <w:gridCol w:w="1440"/>
        <w:gridCol w:w="3060"/>
        <w:gridCol w:w="207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  <w:bookmarkStart w:id="0" w:name="_Hlk174269172"/>
            <w:bookmarkStart w:id="1" w:name="_Hlk174269172"/>
            <w:bookmarkEnd w:id="1"/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h 1 test/ ret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tro lesson ch 2 section 1 if possible ( Earth rotation &amp; revolu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2 voc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xt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ulary quiz this Fri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Ch 2 section 1( Earth rotation &amp; revolut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tro ch. 2 section 2 (landform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vocab wor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reate a sign for pep rally for Thursda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e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ulary quiz this Fri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view Ch 2 section 2 (landform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 game (jeopard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 creating pep rally sign for Thur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xtbook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ulary quiz this Fri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2 section 3 (planets &amp; econom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p for vocab te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reating pep rally signs for to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 2 vocab qui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s first three sections of chapter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rom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03:00Z</dcterms:created>
  <dc:creator>Donna Strickland</dc:creator>
  <dc:description>Double Click &amp; Insert me</dc:description>
  <cp:keywords/>
  <dc:language>en-US</dc:language>
  <cp:lastModifiedBy>Jeremy Goodson</cp:lastModifiedBy>
  <cp:lastPrinted>2014-01-21T08:09:00Z</cp:lastPrinted>
  <dcterms:modified xsi:type="dcterms:W3CDTF">2024-08-26T02:40:00Z</dcterms:modified>
  <cp:revision>3</cp:revision>
  <dc:subject/>
  <dc:title>Instructor:  L. Black/B. Carter/R. Glover     Subject:  8th Grade Math     Dates:  3 Jan - 6 JAN 1995  Period(s):  1, 2, 5, 6, 7     Time:  08:00</dc:title>
</cp:coreProperties>
</file>