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ursday</w:t>
        <w:tab/>
        <w:tab/>
        <w:tab/>
        <w:tab/>
        <w:tab/>
        <w:tab/>
        <w:tab/>
        <w:tab/>
        <w:tab/>
        <w:t>February 6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 it remembered that on Thursday, 6th day of February 2025 a special called meeting was held in the conference room at 5:00 p.m.  The meeting was called to order by President Wash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 xml:space="preserve">Members Present:  Messrs:  W. Washam, B. Sinclair, C. Bosworth, L. Burns, Erin Oleksiuk,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rin Oleksi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s Absent: J. Roberts, J. Mor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:00 p.m. meeting called to order by President Washam, quorum of members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ocation and pledge led by Erin Oleksi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da Burns moved that the Board adopt an order calling a bond election with Proposition A in the amount of $4,000,000 and Proposition B in the amount of $1,050,000.  Beverly Sinclair seconded that motion,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accepted resignation from Justin Esquell effective January 16,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xt regular school board meeting will be Thursday, February 20, 2025 at 5:00 p.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n Oleksiuk made a motion to adjourn seconded by Linda Burns, meeting adjourned at 6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>Wes Washam, President</w:t>
        <w:tab/>
        <w:t xml:space="preserve">    </w:t>
        <w:tab/>
        <w:tab/>
        <w:tab/>
        <w:tab/>
        <w:tab/>
        <w:t xml:space="preserve"> Jeffie Roberts, Secretary</w:t>
      </w:r>
    </w:p>
    <w:sectPr>
      <w:type w:val="nextPage"/>
      <w:pgSz w:w="12240" w:h="2016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0:57:00Z</dcterms:created>
  <dc:creator>r-sparks</dc:creator>
  <dc:description/>
  <cp:keywords/>
  <dc:language>en-US</dc:language>
  <cp:lastModifiedBy>Robin Allen</cp:lastModifiedBy>
  <cp:lastPrinted>2022-09-02T08:21:00Z</cp:lastPrinted>
  <dcterms:modified xsi:type="dcterms:W3CDTF">2025-02-14T21:36:00Z</dcterms:modified>
  <cp:revision>4</cp:revision>
  <dc:subject/>
  <dc:title/>
</cp:coreProperties>
</file>