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Destiny Finch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 : Access Facilitator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Range:  October 7-11,2024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     </w:t>
            </w:r>
            <w:r>
              <w:rPr>
                <w:b/>
                <w:bCs/>
              </w:rPr>
              <w:t>**ACCESS and Dual Enrollment Standards**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     I can…..  complete assignments that my access and/or dual enrollment teachers have assigned to me. I can identify what the ACT WorkKeys Assessment is about and how it can benefit me in the near future.                    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* of ACT WorkKeys (Workplace Documents**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* ACT WorkKeys Lesson *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 Before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&amp; Thursday: ACT WorkKeys Lessons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tudent dialogue about what do they think the ACT WorkKeys are abou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lk and observe discussion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&amp; Thursday: ACT WorkKeys Lesso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W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WIR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 Lots (Foldables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nowledge on ACT WorkKeys and to see where are at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&amp; Thursday: ACT WorkKeys Lesso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ap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xit Slip:3 key things they learned from the introduction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 student’s knowledge on the workplace document’s part on ACT WorkKeys.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ll tables: Student and teacher group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all groups/ Individual assignmen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vidual Assignments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mputers, notebooks, pencils, pens, highlighter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1:39:00Z</dcterms:created>
  <dc:creator>dixla</dc:creator>
  <dc:description/>
  <cp:keywords/>
  <dc:language>en-US</dc:language>
  <cp:lastModifiedBy>Destiny Finch</cp:lastModifiedBy>
  <dcterms:modified xsi:type="dcterms:W3CDTF">2024-09-22T2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a6eac09ce06000932a2fc341dbab6e18c14d3d6f18ff92ebc68656dacb067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