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9/3-9/6/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new teachers, ELA and Math teachers.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I will assist teachers prior to, during, and after creating, executing, reflecting, and refining practices for these academic interventions on Tuesdays and Thursday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Small Group Instruction)</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as needed, after school, and following any observation conducted.]</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9/13/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3:18:00Z</dcterms:created>
  <dc:creator>Tiffany  Fisher</dc:creator>
  <dc:description/>
  <cp:keywords/>
  <dc:language>en-US</dc:language>
  <cp:lastModifiedBy>Kimberly Wilson</cp:lastModifiedBy>
  <dcterms:modified xsi:type="dcterms:W3CDTF">2024-08-30T23:18:00Z</dcterms:modified>
  <cp:revision>2</cp:revision>
  <dc:subject/>
  <dc:title/>
</cp:coreProperties>
</file>