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007"/>
        <w:gridCol w:w="315"/>
        <w:gridCol w:w="1169"/>
        <w:gridCol w:w="1666"/>
        <w:gridCol w:w="49"/>
        <w:gridCol w:w="1701"/>
        <w:gridCol w:w="1580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4"/>
                <w:szCs w:val="24"/>
              </w:rPr>
              <w:t>Teacher’s Name:  Ticey Little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main: Career Preparedness                           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Range:  January 06, 2025 – January 10, 2025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ACOS Standard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Use digital tools, including multimedia, to create, review, and revise authentic produc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a – Utilize advanced features of word processing, including outlining, developing forms, tracking changes, hyperlinking, and mail merging. 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udent Friendly Outcome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use digital tools, including multimedia, to create, review, and revise authentic produc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utilize advanced features of word processing, including outlining, developing forms, tracking changes, hyperlinking, and mail merging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  <w:t>Key Point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/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  <w:t>Templates: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 xml:space="preserve"> Understand how to use templates to streamline document creation and when to personalize template detail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/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  <w:t>Formatting: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 xml:space="preserve"> Learn how to format text, including adjusting fonts, line spacing, and paragraph alignment to enhance document presenta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/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  <w:t>Hyperlinks: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 xml:space="preserve"> Recognize how to insert hyperlinks effectively to provide additional information or resources within a docume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/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  <w:t>Tracking Changes: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 xml:space="preserve"> Explore how to track changes in documents for collaborative work and review process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  <w:t>File Types: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 xml:space="preserve"> Familiarize with common file types related to word processing and their uses in different contexts.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day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esday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dnesda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rsda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day</w:t>
            </w:r>
          </w:p>
        </w:tc>
      </w:tr>
      <w:tr>
        <w:trPr>
          <w:trHeight w:val="2751" w:hRule="atLeast"/>
        </w:trPr>
        <w:tc>
          <w:tcPr>
            <w:tcW w:w="3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ter Break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ter Break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ticipatory S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uided Practi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monstra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active Knowledge Check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nds-On Practi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dependent Practi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880" w:hRule="atLeast"/>
        </w:trPr>
        <w:tc>
          <w:tcPr>
            <w:tcW w:w="5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7488491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ase I: Before the Less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ructional Strate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ticipatory Se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v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tart the lesson with a discussion based on the introductory anecdote about John Steinbeck and his struggles with early typewriters. Ask students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What are some challenges you think people faced before modern word processing tools?"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How has technology like Microsoft Word and Google Docs changed how we create documents today?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udents provide verbal responses during the discussion, gauging their prior knowledge of word processing tools.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rbal discussion to assess prior knowledge.</w:t>
            </w:r>
          </w:p>
        </w:tc>
      </w:tr>
      <w:tr>
        <w:trPr/>
        <w:tc>
          <w:tcPr>
            <w:tcW w:w="5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ase II: During the Less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ructional Strate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uided Practi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v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monst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how students how to utilize key features of Microsoft Word and Google Docs, such as: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ng templates.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ng and editing outlines.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ng hyperlinks.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cking changes and using macros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active Knowledge Chec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mbed formative assessments after each section. Example: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Check #1: "True or False: Microsoft Word and Google Docs only allow users to start with a blank document."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Check #4: "Which button do you use to move 'Alabama' to the right?"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nds-On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tudents follow along, completing small tasks like adding a bullet list, hyperlink, or adjusting margin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follow along, completing small tasks like adding a bullet list, hyperlink, or adjusting margi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valuate students’ performance through their responses to knowledge checks and completion of the guided task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74888286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ructional Strate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ependent Practi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v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ssign a practical task where students create a business document using advanced word processing features. They must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a template to design the document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text (e.g., adjusting margins, changing fonts)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rt hyperlinks and headers/footers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ck changes or create a macr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udents complete a business document using advanced word processing features.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llect and evaluate completed documents fo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per use of templates and formatt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rectly added hyperlinks, headers/footers, and tracked changes/macro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TI/PST (Students who need more help): </w:t>
            </w:r>
          </w:p>
        </w:tc>
      </w:tr>
      <w:tr>
        <w:trPr>
          <w:trHeight w:val="22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ven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low Level-Strategic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-Level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vanced</w:t>
            </w:r>
          </w:p>
        </w:tc>
      </w:tr>
      <w:tr>
        <w:trPr>
          <w:trHeight w:val="188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e step-by-step guides with screenshots for each tas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ir below-level students with peers for collaborative learning (peer tutoring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ow more time for hands-on practice and provide frequent check-i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cus on mastering basic features (e.g., formatting text, adding bullet points) before introducing advanced features like macros or tracking changes.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ide guided practice with opportunities for independent exploration of advanced feature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e knowledge checks to reinforce understand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courage students to ask questions and seek clarification during hands-on tasks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 extension activities, such as creating a multi-page document with advanced formatting, custom styles, and automated featur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ourage independent exploration of features like mail merge, advanced macros, or collaborative tools in Google Doc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 advanced students serve as peer mentors to assist others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omework: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eld Trips/Projec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rial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eer Preparedness textbook, ACCESS Career Preparedness course, smart board, computers with Microsoft Word and Google Docs access, printed or digital instructions for reference during guided practic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sson Improvement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come(s) met?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5:21:00Z</dcterms:created>
  <dc:creator>dixla</dc:creator>
  <dc:description/>
  <cp:keywords/>
  <dc:language>en-US</dc:language>
  <cp:lastModifiedBy>Ticey Little</cp:lastModifiedBy>
  <cp:lastPrinted>2024-08-18T20:59:00Z</cp:lastPrinted>
  <dcterms:modified xsi:type="dcterms:W3CDTF">2025-01-05T15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