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mter County Schools 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Sna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nu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tober 2024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ocation: Livingston Junior High and York West End Junior High </w:t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4"/>
        <w:gridCol w:w="1113"/>
        <w:gridCol w:w="1114"/>
        <w:gridCol w:w="1113"/>
        <w:gridCol w:w="1113"/>
        <w:gridCol w:w="1113"/>
        <w:gridCol w:w="1114"/>
        <w:gridCol w:w="1113"/>
        <w:gridCol w:w="1475"/>
      </w:tblGrid>
      <w:tr>
        <w:trPr>
          <w:trHeight w:val="33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>
          <w:trHeight w:val="33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nack Includes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2 Meal Compon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6 oz. Juic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8 oz. 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1 oz. Whole Grain Bread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menus are subject to change without notice, however all meal components will continue to be provided.</w:t>
            </w:r>
          </w:p>
        </w:tc>
      </w:tr>
      <w:tr>
        <w:trPr>
          <w:trHeight w:val="3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Cereal B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lueberry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 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Graham Sna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PB &amp; J Uncrus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Cereal B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lueberry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 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Graham Sna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32323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PB &amp; J Uncrus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lueberry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260" w:hanging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08:00Z</dcterms:created>
  <dc:creator>Heather Shambry</dc:creator>
  <dc:description/>
  <cp:keywords/>
  <dc:language>en-US</dc:language>
  <cp:lastModifiedBy>User1</cp:lastModifiedBy>
  <dcterms:modified xsi:type="dcterms:W3CDTF">2024-09-26T15:43:00Z</dcterms:modified>
  <cp:revision>23</cp:revision>
  <dc:subject/>
  <dc:title/>
</cp:coreProperties>
</file>