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Hailey Tarver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                    U.S History I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2-16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Arial" w:hAnsi="Arial" w:cs="Arial"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color w:val="363636"/>
                <w:sz w:val="27"/>
                <w:szCs w:val="27"/>
              </w:rPr>
              <w:t>10.1 Compare effects of economic, geographic, social, and political conditions before and after European explorations of the fifteenth through seventeenth centuries on Europeans, American colonists, Africans, and indigenous America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7"/>
                <w:szCs w:val="27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Friendly Outcome:       I can identify and explain the economic, social, political and geographic conditions that influenced early Indigenous Americans, Europeans, and West Africans during the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-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centuries.       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</w:rPr>
            </w:pPr>
            <w:r>
              <w:rPr>
                <w:b/>
                <w:bCs/>
                <w:color w:val="FFC000"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es 4-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derstanding vocabular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c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geno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Cultu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Columbian Exchan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nt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rusades Reform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naissa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ngular Tr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ddle Passag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Lesson 1 Native American Cult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92D050"/>
              </w:rPr>
              <w:t>Identifying early Native American Culture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92D050"/>
              </w:rPr>
              <w:t>Graphic Organiz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Chunking Tex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F0"/>
                <w:sz w:val="4"/>
                <w:szCs w:val="4"/>
              </w:rPr>
            </w:pPr>
            <w:r>
              <w:rPr>
                <w:b/>
                <w:bCs/>
                <w:color w:val="00B0F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esson 2 West African Cult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Identifying West African Cultures using graphic organiz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Chunking Tex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Lesson 3 European Cult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C000"/>
              </w:rPr>
              <w:t>Identifying changes in European culture using graphic organiz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Chunking Tex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esson 4 Columbian Exchan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Examining the effect of early trade between Europe, West Africa, and the Americas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Picture is worth a Thousand Words: Students will view a picture on the screen and discuss with a partner how they think the picture connects to European societ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92D050"/>
              </w:rPr>
              <w:t>Think-Pair-Share: Students will discuss the definition of culture and list exampl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ook and List: Students will view a picture on the screen and list all objects, emotions, themes, etc… that they se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A Picture is worth a Thousand Words: Students will view a picture on the screen and discuss with a partner how they think the picture connects to European soci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Write-Pair-Share: Students will list all of their favorite foods. Students will then discuss with a partner the origin of each food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discussing the given question/prompt. Students are listening to their peers as they discuss with one another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cabulary graphic organizer: Students will identify and define the words associated with the standar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Graphic Organizer: Native American Cultures: Students will identify the location and culture of different Native American groups in North Americ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raphic Organizer: West African Cultures: Students will identify the location and culture of three West African Kingdom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Graphic Organizer: European cultures: Students will analyze text to determine the changes in 16</w:t>
            </w:r>
            <w:r>
              <w:rPr>
                <w:b/>
                <w:bCs/>
                <w:color w:val="FFC000"/>
                <w:vertAlign w:val="superscript"/>
              </w:rPr>
              <w:t>th</w:t>
            </w:r>
            <w:r>
              <w:rPr>
                <w:b/>
                <w:bCs/>
                <w:color w:val="FFC000"/>
              </w:rPr>
              <w:t xml:space="preserve"> Century European Socie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olumbian Exchange Map Activity: Students will analyze a map on the Columbian Exchange to determine how the three cultures collided in positive and negative ways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reading the text provided. Students are discussing with peers, while actively listening. Students are actively writing responses from the text they are investigating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ue or False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3-2-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ne thing I…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$5 Summary: What motivated European exploration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Checkpoint quiz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lass wor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it Ticke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one on one instruction, small group instruction, peer teaching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I need to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efine vocabulary associated with the standard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Locate the different continents and countries associated with the standard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the social and economic influences on political decisions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m able to…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are the different cultures of Native Americans, Europeans, and West Africans of the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-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centuri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the positive and negative effects of trade between Native Americans, West Africans, and Europeans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pply by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aluating the effect that trade and culture had on the growth of colonization in North America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notes and vocabular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History textboo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0:00Z</dcterms:created>
  <dc:creator>dixla</dc:creator>
  <dc:description/>
  <cp:keywords/>
  <dc:language>en-US</dc:language>
  <cp:lastModifiedBy>Hailey Tarver</cp:lastModifiedBy>
  <dcterms:modified xsi:type="dcterms:W3CDTF">2024-08-11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