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 xml:space="preserve">Week of: May 5 - 9   </w:t>
        <w:tab/>
        <w:t>Subject: Advanced Geography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2 - 5</w:t>
      </w:r>
    </w:p>
    <w:tbl>
      <w:tblPr>
        <w:tblW w:w="152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30"/>
        <w:gridCol w:w="2040"/>
        <w:gridCol w:w="3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  <w:t>STANDARDS (ACOS and Literacy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ummarize a major physical feature, historical event, or current issue for a given world reg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Work on Final Proj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Work on Final Exam Study Gu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al Project (due Tuesday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escribe famous figures, physical features, historical events, or modern issues of various world reg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al Project Presenta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Project Presentations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escribe famous figures, physical features, historical events, or modern issues of various world reg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al Project Presenta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Project Presentations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</w:tr>
      <w:tr>
        <w:trPr>
          <w:trHeight w:val="74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escribe famous figures, physical features, historical events, or modern issues of various world reg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al Project Presenta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Project Presentations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1726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escribe famous figures, physical features, historical events, or modern issues of various world reg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al Project Presenta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Cs w:val="32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Project Presentations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46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4-18T16:46:00Z</dcterms:modified>
  <cp:revision>2</cp:revision>
  <dc:subject/>
  <dc:title>Instructor:  L. Black/B. Carter/R. Glover     Subject:  8th Grade Math     Dates:  3 Jan - 6 JAN 1995  Period(s):  1, 2, 5, 6, 7     Time:  08:00</dc:title>
</cp:coreProperties>
</file>