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6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2877" w:right="-20" w:hanging="0"/>
        <w:jc w:val="left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GO</w:t>
      </w:r>
      <w:r>
        <w:rPr>
          <w:rFonts w:ascii="Palatino Linotype" w:hAnsi="Palatino Linotype"/>
          <w:b/>
          <w:color w:val="auto"/>
          <w:spacing w:val="1"/>
          <w:w w:val="98"/>
          <w:sz w:val="24"/>
        </w:rPr>
        <w:t>V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left="2881" w:right="3411" w:hanging="0"/>
        <w:jc w:val="center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4, 2018 9:30 a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71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t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t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ub</w:t>
      </w:r>
      <w:r>
        <w:rPr>
          <w:rFonts w:ascii="Palatino Linotype" w:hAnsi="Palatino Linotype"/>
          <w:b w:val="false"/>
          <w:color w:val="auto"/>
          <w:spacing w:val="27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2000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14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Z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85749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right="615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 §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re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S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t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4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g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9:30 a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r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www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r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FF"/>
          <w:spacing w:val="0"/>
          <w:w w:val="100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g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5907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</w:t>
      </w:r>
      <w:r>
        <w:rPr>
          <w:rFonts w:ascii="Palatino Linotype" w:hAnsi="Palatino Linotype"/>
          <w:b w:val="false"/>
          <w:color w:val="auto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25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2018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3976" w:right="4506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24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2018</w:t>
      </w:r>
    </w:p>
    <w:p>
      <w:pPr>
        <w:pStyle w:val="Normal"/>
        <w:bidi w:val="0"/>
        <w:spacing w:lineRule="auto" w:line="240"/>
        <w:ind w:left="2865"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exact" w:line="200" w:beforeAutospacing="0" w:before="0" w:afterAutospacing="0" w:after="1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76"/>
        <w:ind w:left="1800" w:right="1509" w:hanging="360"/>
        <w:jc w:val="left"/>
        <w:rPr/>
      </w:pP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A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hi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y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qu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tif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t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76"/>
        <w:ind w:left="1800" w:right="1853" w:hanging="360"/>
        <w:jc w:val="left"/>
        <w:rPr/>
      </w:pP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F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ibilit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ff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n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lineRule="auto" w:line="278"/>
        <w:ind w:left="1440" w:right="670" w:hanging="0"/>
        <w:jc w:val="left"/>
        <w:rPr/>
      </w:pP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H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singl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Qu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lit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P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f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ui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erf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></w:t>
        <w:tab/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ulture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gh</w:t>
      </w:r>
    </w:p>
    <w:p>
      <w:pPr>
        <w:pStyle w:val="Normal"/>
        <w:bidi w:val="0"/>
        <w:spacing w:lineRule="auto" w:line="273"/>
        <w:ind w:left="1800" w:right="1513" w:hanging="0"/>
        <w:jc w:val="left"/>
        <w:rPr/>
      </w:pP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tin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urtur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auto" w:line="278"/>
        <w:ind w:left="1800" w:right="1672" w:hanging="360"/>
        <w:jc w:val="left"/>
        <w:rPr/>
      </w:pP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></w:t>
      </w:r>
      <w:r>
        <w:rPr>
          <w:rFonts w:ascii="Symbol" w:hAnsi="Symbol"/>
          <w:b w:val="false"/>
          <w:color w:val="212121"/>
          <w:spacing w:val="0"/>
          <w:w w:val="98"/>
          <w:sz w:val="24"/>
          <w:u w:val="none"/>
        </w:rPr>
        <w:tab/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Com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unit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ng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singl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g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212121"/>
          <w:spacing w:val="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single"/>
        </w:rPr>
        <w:t>en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en</w:t>
      </w:r>
      <w:r>
        <w:rPr>
          <w:rFonts w:ascii="Palatino Linotype" w:hAnsi="Palatino Linotype"/>
          <w:b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npu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rtner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hip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  <w:tab/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Vi</w:t>
      </w:r>
      <w:r>
        <w:rPr>
          <w:rFonts w:ascii="Palatino Linotype" w:hAnsi="Palatino Linotype"/>
          <w:b w:val="false"/>
          <w:color w:val="212121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212121"/>
          <w:spacing w:val="0"/>
          <w:w w:val="97"/>
          <w:sz w:val="24"/>
          <w:u w:val="none"/>
        </w:rPr>
        <w:t>n</w:t>
      </w:r>
    </w:p>
    <w:sectPr>
      <w:type w:val="nextPage"/>
      <w:pgSz w:w="12240" w:h="15840"/>
      <w:pgMar w:left="1439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