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3430" cy="72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6"/>
      </w:tblGrid>
      <w:tr>
        <w:trPr>
          <w:trHeight w:val="5682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3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bstitute Aide </w:t>
            </w:r>
          </w:p>
          <w:p>
            <w:pPr>
              <w:pStyle w:val="Normal"/>
              <w:spacing w:before="100" w:after="3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ton, Troy, &amp; East Smithfield areas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ning for a Substitute Aide in Canton, Troy, East Smithfield, and surrounding area. 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tion assists with the daily program needs for preschool children during the school year; may include bus monitor and lunch aide duties. This is a substitute position; number of hours and assigned center will vary depending on the need. </w:t>
            </w:r>
          </w:p>
          <w:p>
            <w:pPr>
              <w:pStyle w:val="Normal"/>
              <w:spacing w:before="100" w:after="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icants must have a high school diploma or equivalent and valid driver’s license; volunteer or paid experience working with preschoolers preferred.  At hire, current child abuse, criminal history, FBI clearances and National Sex Offender Registry Search required.  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resume and letter of interest to:  Human Resources, Bradford-Tioga Head Start, Inc., 5 Riverside Plaza, Blossburg, PA 16912 or apply online at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radfordtiogah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.O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Microsoft/Windows/Temporary%20Internet%20Files/Content.Outlook/DUXHRM0L/bradfordtioga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1:00Z</dcterms:created>
  <dc:creator>gbryington</dc:creator>
  <dc:description/>
  <cp:keywords/>
  <dc:language>en-US</dc:language>
  <cp:lastModifiedBy>Amber  Weightman</cp:lastModifiedBy>
  <dcterms:modified xsi:type="dcterms:W3CDTF">2025-01-28T16:53:00Z</dcterms:modified>
  <cp:revision>3</cp:revision>
  <dc:subject/>
  <dc:title/>
</cp:coreProperties>
</file>