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M O R A N D U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Executive Boa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OM:</w:t>
        <w:tab/>
        <w:tab/>
        <w:t>Jera Pieper,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November 12,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ate</w:t>
      </w:r>
      <w:r>
        <w:rPr>
          <w:rFonts w:cs="Arial" w:ascii="Arial" w:hAnsi="Arial"/>
          <w:b/>
          <w:sz w:val="22"/>
          <w:szCs w:val="22"/>
        </w:rPr>
        <w:t>:</w:t>
        <w:tab/>
        <w:t>Tuesday, November 19,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ime</w:t>
      </w:r>
      <w:r>
        <w:rPr>
          <w:rFonts w:cs="Arial" w:ascii="Arial" w:hAnsi="Arial"/>
          <w:b/>
          <w:sz w:val="22"/>
          <w:szCs w:val="22"/>
        </w:rPr>
        <w:t>:</w:t>
        <w:tab/>
        <w:t>8:30 AM (Breakfast)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ab/>
        <w:t>9:00 AM (Meeting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lac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>District 80 Office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ab/>
        <w:t>2710 North Street, 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  <w:tab/>
        <w:t>Mt. Vernon, 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G E N D 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l Cal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onsent Agenda-</w:t>
      </w:r>
      <w:r>
        <w:rPr>
          <w:i/>
          <w:sz w:val="22"/>
          <w:szCs w:val="22"/>
        </w:rPr>
        <w:t>The following item(s) will be considered for action (consent approval)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>(a)  Minutes of previous meeting (October 22, 2024)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>(b)  Payment of Bill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c)  Treasurer’s Report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(d)  Acknowledge RIF Joint Committee, PERA Joint Committee 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rsonne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knowledge Resig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.     Old Business- Non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w Busines</w:t>
      </w:r>
      <w:bookmarkStart w:id="0" w:name="_Hlk150773087"/>
      <w:r>
        <w:rPr>
          <w:sz w:val="22"/>
          <w:szCs w:val="22"/>
        </w:rPr>
        <w:t>s - Non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7.     Director’s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8.     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9.    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Executive Boar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ranklin &amp; Jefferson Counties Specia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ducation District No. 801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39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3:00Z</dcterms:created>
  <dc:creator>JOE HOLT</dc:creator>
  <dc:description/>
  <cp:keywords/>
  <dc:language>en-US</dc:language>
  <cp:lastModifiedBy>Jera Pieper</cp:lastModifiedBy>
  <cp:lastPrinted>2023-11-13T13:25:00Z</cp:lastPrinted>
  <dcterms:modified xsi:type="dcterms:W3CDTF">2024-11-12T17:33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39c283762332a1812808ff970980b95553fb73e2821e54ebe2a89806a4739b</vt:lpwstr>
  </property>
</Properties>
</file>