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EDMONT CITY SCHOO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BLIC HEARING 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5-2026 PROPOSE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UAL BUDG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40" w:hanging="0"/>
        <w:jc w:val="center"/>
        <w:rPr/>
      </w:pPr>
      <w:r>
        <w:rPr>
          <w:b/>
          <w:sz w:val="48"/>
          <w:szCs w:val="48"/>
        </w:rPr>
        <w:t>MONDAY; SEPT. 8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– 8:00 a.m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UESDAY; SEPT. 9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 – 8:00 a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OTH BOARD MEETINGS WILL B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ELD AT THE PIEDMON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ARD OF EDUCATION OFF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02 HOOD ST WE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6:00Z</dcterms:created>
  <dc:creator>AGilley</dc:creator>
  <dc:description/>
  <cp:keywords/>
  <dc:language>en-US</dc:language>
  <cp:lastModifiedBy>Robin Roberts</cp:lastModifiedBy>
  <cp:lastPrinted>2024-08-26T15:52:00Z</cp:lastPrinted>
  <dcterms:modified xsi:type="dcterms:W3CDTF">2025-08-07T14:26:00Z</dcterms:modified>
  <cp:revision>2</cp:revision>
  <dc:subject/>
  <dc:title>PIEDMONT CITY SCHOOLS</dc:title>
</cp:coreProperties>
</file>